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ГЛАВА 2 ХАРАКТЕРИСТИКА ЛЕСНОГО ФОН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Структура лесного фон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.1.1 Распределение площади лесного фонда по видам земель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91"/>
        <w:gridCol w:w="1068"/>
        <w:gridCol w:w="1091"/>
        <w:gridCol w:w="1068"/>
        <w:gridCol w:w="1069"/>
        <w:gridCol w:w="1040"/>
      </w:tblGrid>
      <w:tr>
        <w:trPr>
          <w:tblHeader w:val="true"/>
          <w:trHeight w:val="369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ида земель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лощадь по данным лесоустройства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64"/>
              <w:rPr/>
            </w:pPr>
            <w:r>
              <w:rPr/>
              <w:t>Изменение, (</w:t>
            </w:r>
            <w:r>
              <w:rPr>
                <w:u w:val="single"/>
              </w:rPr>
              <w:t>+</w:t>
            </w:r>
            <w:r>
              <w:rPr/>
              <w:t>)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 01.01.20</w:t>
            </w:r>
            <w:r>
              <w:rPr>
                <w:lang w:val="en-US"/>
              </w:rPr>
              <w:t>1</w:t>
            </w:r>
            <w:r>
              <w:rPr/>
              <w:t>9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щая площадь земель лес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53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52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0,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сные земли –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471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377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93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0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крытые лесом земл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764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7498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4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0,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лесные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1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0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7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25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сные питомники, план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336,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е покрытые лесом земл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3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4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42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ари, погибшие наса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86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руб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6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51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галины, пусты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26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елесные земли,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66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4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8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ахотны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62,</w:t>
            </w:r>
            <w:r>
              <w:rPr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00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енокос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00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астбищ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земли под болотам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9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79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29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18,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емли под водными объек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1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22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емли под дорогами, просеками, другими транспортными пут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2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4,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емли под застрой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79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рушенные зем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используемые зем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2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22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+89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ые зем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За истекший период в лесном фонде лесхоза произошли значительные изменения количественного и качественного характера. Основными причинами, вызвавшими изменения показателей лесного фонда,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– </w:t>
      </w:r>
      <w:r>
        <w:rPr/>
        <w:t>естественные, вызванные биологическими процессами роста и развития насаждений, стихийными бедствиями и другими природными факторами, а также изменениями нормативных документов (вступление в силу нового Лесного кодекса)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изменения, связанные с хозяйственной деятельностью или её отсутствием, а также воздействием на насаждения факторов антропогенного характера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изменение территории за прошедший период.</w:t>
      </w:r>
    </w:p>
    <w:p>
      <w:pPr>
        <w:pStyle w:val="Normal"/>
        <w:ind w:firstLine="708"/>
        <w:jc w:val="both"/>
        <w:rPr/>
      </w:pPr>
      <w:r>
        <w:rPr/>
        <w:t>Площадь земель лесного фонда увеличилась на 0,1%, лесные земли увеличились на 0,8% в основном за счет уменьшения земель под болотами.</w:t>
      </w:r>
    </w:p>
    <w:p>
      <w:pPr>
        <w:pStyle w:val="Normal"/>
        <w:ind w:firstLine="708"/>
        <w:jc w:val="both"/>
        <w:rPr/>
      </w:pPr>
      <w:r>
        <w:rPr/>
        <w:t>Покрытые лесом земли увеличились на 0,1% в основном за счет создания лесных культур (площадь лесных культур увеличилась на 3,8%).</w:t>
      </w:r>
    </w:p>
    <w:p>
      <w:pPr>
        <w:pStyle w:val="Normal"/>
        <w:ind w:right="-142" w:firstLine="708"/>
        <w:jc w:val="both"/>
        <w:rPr/>
      </w:pPr>
      <w:r>
        <w:rPr/>
        <w:t xml:space="preserve">В то же время площадь несомкнувшихся лесных культур уменьшилась на 25,2% (на 727 га). Уменьшение произошло за счет того, что при проведении прошлого лесоустройства в лесхоз были переданы значительные площади не покрытых лесом земель, пригодных для создания лесных культур. Лесовосстановление на них закончено, и в последние годы лесхоз создавал лесные культуры преимущественно на вырубках. </w:t>
      </w:r>
    </w:p>
    <w:p>
      <w:pPr>
        <w:pStyle w:val="Normal"/>
        <w:ind w:firstLine="708"/>
        <w:jc w:val="both"/>
        <w:rPr/>
      </w:pPr>
      <w:r>
        <w:rPr/>
        <w:t>Не покрытые лесом земли увеличились на 42,5% в основном за счет сплошных санитарных рубок, усыхающих сосновых и еловых насаждений. Увеличилась площадь плантаций (топливные плантации созданы на 72,3 га).</w:t>
      </w:r>
    </w:p>
    <w:p>
      <w:pPr>
        <w:pStyle w:val="Normal"/>
        <w:ind w:firstLine="708"/>
        <w:jc w:val="both"/>
        <w:rPr/>
      </w:pPr>
      <w:r>
        <w:rPr/>
        <w:t>Нелесные земли уменьшились на 3,7%. Сенокосные и пахотные земли настоящим лесоустройством не учтены (прошлым лесоустройством они были учтены на площади 315 га). Все они переведены в другие земли по причине не востребованности и, как следствие, естественного и искусственного заращивания.</w:t>
      </w:r>
    </w:p>
    <w:p>
      <w:pPr>
        <w:pStyle w:val="Normal"/>
        <w:ind w:firstLine="708"/>
        <w:jc w:val="both"/>
        <w:rPr/>
      </w:pPr>
      <w:r>
        <w:rPr/>
        <w:t>На 89,7% увеличились неиспользуемые земли, в основном, это пойменные земли реки Припять. Увеличение площадей пойменных земель произошло по причине частичного высыхания болот в результате часто повторяющихся в последние годы засушливых периодов (площадь болот уменьшилась на 18,4%)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целом, динамика площадей лесного фонда по видам земель положительная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BodyText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2 Породная и возрастная структура лесов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2.2.1 Распределение насаждений по преобладающим породам и группам возраста</w:t>
      </w:r>
    </w:p>
    <w:p>
      <w:pPr>
        <w:pStyle w:val="Normal"/>
        <w:spacing w:lineRule="auto" w:line="276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61"/>
        <w:gridCol w:w="869"/>
        <w:gridCol w:w="927"/>
        <w:gridCol w:w="973"/>
        <w:gridCol w:w="953"/>
        <w:gridCol w:w="886"/>
        <w:gridCol w:w="926"/>
        <w:gridCol w:w="886"/>
        <w:gridCol w:w="926"/>
        <w:gridCol w:w="816"/>
        <w:gridCol w:w="1017"/>
        <w:gridCol w:w="889"/>
        <w:gridCol w:w="98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еобладающая пор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-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оз-раст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</w:tr>
      <w:tr>
        <w:trPr>
          <w:trHeight w:val="2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 том числе перестойны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2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9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1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9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8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19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5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хвой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4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8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b/>
                <w:color w:val="000000"/>
              </w:rPr>
              <w:t>874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9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20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58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color w:val="000000"/>
              </w:rPr>
              <w:t>16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9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3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color w:val="000000"/>
              </w:rPr>
              <w:t>31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</w:tbl>
    <w:p>
      <w:pPr>
        <w:pStyle w:val="Normal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276"/>
        <w:ind w:left="-57" w:right="-57" w:hanging="0"/>
        <w:jc w:val="both"/>
        <w:rPr/>
      </w:pPr>
      <w:r>
        <w:rPr/>
        <w:t>Продолжение таблицы 2.2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7"/>
        <w:gridCol w:w="884"/>
        <w:gridCol w:w="940"/>
        <w:gridCol w:w="1025"/>
        <w:gridCol w:w="992"/>
        <w:gridCol w:w="882"/>
        <w:gridCol w:w="961"/>
        <w:gridCol w:w="894"/>
        <w:gridCol w:w="948"/>
        <w:gridCol w:w="753"/>
        <w:gridCol w:w="948"/>
        <w:gridCol w:w="1134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76"/>
              <w:ind w:left="-57"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пор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-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оз-раст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 том числе перестой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7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9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ация бел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твердолиствен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3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3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5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5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36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90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1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7" w:right="-57" w:hanging="0"/>
        <w:jc w:val="both"/>
        <w:rPr/>
      </w:pPr>
      <w:r>
        <w:rPr/>
        <w:t>Продолжение таблицы 2.2.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57"/>
        <w:gridCol w:w="871"/>
        <w:gridCol w:w="921"/>
        <w:gridCol w:w="961"/>
        <w:gridCol w:w="969"/>
        <w:gridCol w:w="885"/>
        <w:gridCol w:w="861"/>
        <w:gridCol w:w="952"/>
        <w:gridCol w:w="921"/>
        <w:gridCol w:w="12"/>
        <w:gridCol w:w="891"/>
        <w:gridCol w:w="832"/>
        <w:gridCol w:w="1110"/>
        <w:gridCol w:w="96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р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-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оз-раст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</w:tr>
      <w:tr>
        <w:trPr>
          <w:trHeight w:val="26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 том числе перестойны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color w:val="000000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24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вы древовид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63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8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ягколистве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3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68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14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19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54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5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основных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р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2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7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6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8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0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2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9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68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color w:val="000000"/>
              </w:rPr>
              <w:t>+478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3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89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вы кустарнико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7" w:right="-57" w:hanging="0"/>
        <w:jc w:val="both"/>
        <w:rPr/>
      </w:pPr>
      <w:r>
        <w:rPr/>
        <w:t>Продолжение таблицы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61"/>
        <w:gridCol w:w="869"/>
        <w:gridCol w:w="926"/>
        <w:gridCol w:w="973"/>
        <w:gridCol w:w="953"/>
        <w:gridCol w:w="886"/>
        <w:gridCol w:w="925"/>
        <w:gridCol w:w="886"/>
        <w:gridCol w:w="925"/>
        <w:gridCol w:w="814"/>
        <w:gridCol w:w="1018"/>
        <w:gridCol w:w="988"/>
        <w:gridCol w:w="88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еобладающая пор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-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оз-раст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</w:tr>
      <w:tr>
        <w:trPr>
          <w:trHeight w:val="26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в том числе перестойны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ация желт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7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/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49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2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9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83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17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9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4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Примечание – таксационная характеристика насаждений по классам возраста приводится в приложении к пояснительной записке ко 2-му лесоустроительному совеща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ериод действия предыдущего проекта произошли определенные изменения в возрастной и породной структуре лесов лесхоза. Площадь хвойных насаждений увеличилась на 512 га, твердолиственных – на 43 га, мягколиственных – на 203 га. Площадь кустарников уменьшилась на 609,6 га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  <w:t>Доля спелых и перестойных насаждений основных древесных пород увеличилась на 4784 га (на 53,9%), приспевающих – на 6834 га (на 29,4%). Существенно уменьшилась доля молодняков – на 9265 га (28,2%). В настоящей структуре молодняки занимают 20,7 % (было 28,9%), средневозрастные – 41,2% (42,8%), приспевающие – 26,3% (20,5%), спелые и перестойные – 11,9% (7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.2 Распределение насаждений по преобладающим породам и классам возраста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15"/>
        <w:gridCol w:w="1018"/>
        <w:gridCol w:w="1002"/>
        <w:gridCol w:w="1126"/>
        <w:gridCol w:w="1142"/>
        <w:gridCol w:w="1023"/>
        <w:gridCol w:w="1023"/>
        <w:gridCol w:w="1023"/>
        <w:gridCol w:w="1034"/>
        <w:gridCol w:w="1099"/>
        <w:gridCol w:w="1038"/>
      </w:tblGrid>
      <w:tr>
        <w:trPr>
          <w:trHeight w:val="47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ладающая пород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Данные лесоустройства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асаждений по классам возраст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79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93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55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3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9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60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1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3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56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17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9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55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1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76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6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0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0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5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2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0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6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5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2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6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8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5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7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28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,7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хвой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41,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6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9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8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1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59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6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,1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2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6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8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2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1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8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0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1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40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63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1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0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4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3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94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5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5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9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1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4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5,2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6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57,1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142"/>
        <w:jc w:val="both"/>
        <w:rPr/>
      </w:pPr>
      <w:r>
        <w:rPr/>
        <w:t>Продолжение таблицы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15"/>
        <w:gridCol w:w="1018"/>
        <w:gridCol w:w="1002"/>
        <w:gridCol w:w="1126"/>
        <w:gridCol w:w="1141"/>
        <w:gridCol w:w="1022"/>
        <w:gridCol w:w="1022"/>
        <w:gridCol w:w="1022"/>
        <w:gridCol w:w="1033"/>
        <w:gridCol w:w="1102"/>
        <w:gridCol w:w="1038"/>
      </w:tblGrid>
      <w:tr>
        <w:trPr>
          <w:trHeight w:val="47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ладающая пород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Данные лесоустройства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асаждений по классам возра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00,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к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твердолистве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8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-4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3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1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4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5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6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8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3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8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57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5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7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91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9,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15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5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9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54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2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10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4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7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22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9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70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8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4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80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40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46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0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,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1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8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8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2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,2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9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33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83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67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8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6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06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1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43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60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02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6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6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095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57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0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66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13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9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33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77,5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709" w:top="1531" w:footer="709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2"/>
        <w:ind w:firstLine="142"/>
        <w:jc w:val="both"/>
        <w:rPr/>
      </w:pPr>
      <w:r>
        <w:rPr/>
        <w:t>Продолжение таблицы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15"/>
        <w:gridCol w:w="1018"/>
        <w:gridCol w:w="1002"/>
        <w:gridCol w:w="1126"/>
        <w:gridCol w:w="1141"/>
        <w:gridCol w:w="1022"/>
        <w:gridCol w:w="1022"/>
        <w:gridCol w:w="1023"/>
        <w:gridCol w:w="1034"/>
        <w:gridCol w:w="1102"/>
        <w:gridCol w:w="1038"/>
      </w:tblGrid>
      <w:tr>
        <w:trPr>
          <w:trHeight w:val="47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ладающая пород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Данные лесоустройства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асаждений по классам возра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ы древовид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7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0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3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4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3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5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5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1,8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ягколистве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6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2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7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84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1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29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90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2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4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основных пор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8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2209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4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6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7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2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0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65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6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2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7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2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6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5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7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тар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9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0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8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5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9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209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7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49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,+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65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6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8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2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7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2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6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0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Таблица дает наглядное представление об изменении площадей насаждений преобладающих пород по классам возраста в пределах учетного перио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09" w:top="1531" w:footer="709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.3 Распределение насаждений по породному составу на чистые и смеш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27"/>
        <w:gridCol w:w="267"/>
        <w:gridCol w:w="563"/>
        <w:gridCol w:w="553"/>
        <w:gridCol w:w="399"/>
        <w:gridCol w:w="428"/>
        <w:gridCol w:w="418"/>
        <w:gridCol w:w="606"/>
        <w:gridCol w:w="522"/>
        <w:gridCol w:w="166"/>
        <w:gridCol w:w="439"/>
        <w:gridCol w:w="430"/>
        <w:gridCol w:w="429"/>
        <w:gridCol w:w="806"/>
        <w:gridCol w:w="58"/>
        <w:gridCol w:w="429"/>
        <w:gridCol w:w="692"/>
        <w:gridCol w:w="813"/>
        <w:gridCol w:w="67"/>
        <w:gridCol w:w="455"/>
        <w:gridCol w:w="429"/>
        <w:gridCol w:w="606"/>
        <w:gridCol w:w="550"/>
        <w:gridCol w:w="141"/>
        <w:gridCol w:w="450"/>
        <w:gridCol w:w="1044"/>
        <w:gridCol w:w="476"/>
        <w:gridCol w:w="12"/>
      </w:tblGrid>
      <w:tr>
        <w:trPr>
          <w:trHeight w:val="389" w:hRule="atLeast"/>
        </w:trPr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ющая 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саждения</w:t>
            </w:r>
          </w:p>
        </w:tc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 по группам возраста</w:t>
            </w:r>
          </w:p>
        </w:tc>
      </w:tr>
      <w:tr>
        <w:trPr>
          <w:trHeight w:val="693" w:hRule="atLeast"/>
        </w:trPr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лые и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ы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06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26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677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4,</w:t>
            </w:r>
            <w:r>
              <w:rPr/>
              <w:t>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0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05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6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4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1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8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860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Е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1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3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4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2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ственниц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4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6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7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99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0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19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а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8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Ясен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Kлен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яз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8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0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52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29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83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3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608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и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9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должение таблицы 2.2.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еобла-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дающая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род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атегория насаждени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лощадь насаждений по группам возраст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олодняки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редневозраст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испевающи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спелые и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ерестой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льха чер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1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7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3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2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3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21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0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48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81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п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опо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ы древовид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7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4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4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ы кустарников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8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8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ист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17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355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63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3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73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0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2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84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09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57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о всех группах возраста в лесхозе преобладают смешанные насаждения, что в определенной мере оправдано, так как смешанные леса являются наиболее продуктивными и наиболее устойчивыми к неблагоприятным воздействиям.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мешанные по составу насаждения занимают 72,7% покрытых лесом земель, смешанных молодняков – 84,7%.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.3. Типологическая структура лесов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аблица 2.3.1 Распределение насаждений по типам лесов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ипа лес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крытые лесом земли по преобладающим породам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ос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Е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ственниц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 крас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а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Ясен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лен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яз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бел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 карельск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и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льха чер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п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опо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древовид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кустарников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желт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лощадь, 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ы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шайни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ерес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1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61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руснич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шист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29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21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рля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6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57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ислич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7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4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19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5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Чернич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776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0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61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15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иручейно-травяно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4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олгомош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4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55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7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агульни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о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75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57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0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9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7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оково-сфагн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1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5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ныте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8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9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рапив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7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4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41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17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апоротни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0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37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6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194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ируслово-пойм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47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должение таблицы 2.3.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ипа лес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крытые лесом земли по преобладающим породам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ос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Е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ственниц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 крас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а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Ясен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лен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яз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бел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 карельск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и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льха чер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п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опо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древовид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кустарников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желт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лощадь, 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ы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Злаково-пойм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льхово-пойм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Широкотравно-пойм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ймен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6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аволг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0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4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оково-травяно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4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46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олотно-папоротни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2,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няков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9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066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8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7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912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7,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14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85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7647,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При таксации леса применялась классификация типов леса, в соответствии с ТКП 587-2016 (330090) [8].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Покрытые лесом земли представлены, в основном, высокопродуктивными типами леса. На территории лесхоза значительные площади занимают черничные (23,2%) и мшистые (16,5%) типы леса.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уходольные типы леса занимают 68,4%, остальные 31,6% – насаждения по сырым и мокрым местам. Из них осоковых – 12%, папоротниковых – 12,1%, долгомошных – 5,4%.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аблица 2.3.2  Распределение насаждений по типам лесорастительных услови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ип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есорас-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ительных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услови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эдафотоп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чвы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окрытые лесом земли по преобладающим породам, 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Сос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Е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ственниц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уб красный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Граб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Ясен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Клен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Вяз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бел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Береза карельск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син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Ольха чер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Лип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ополь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древовидн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ва кустарников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кация желтая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лощадь, га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ы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А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8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8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3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9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9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9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7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8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,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3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096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ение таблицы 2.3.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"/>
        <w:gridCol w:w="830"/>
        <w:gridCol w:w="554"/>
        <w:gridCol w:w="828"/>
        <w:gridCol w:w="418"/>
        <w:gridCol w:w="606"/>
        <w:gridCol w:w="522"/>
        <w:gridCol w:w="607"/>
        <w:gridCol w:w="429"/>
        <w:gridCol w:w="430"/>
        <w:gridCol w:w="865"/>
        <w:gridCol w:w="429"/>
        <w:gridCol w:w="693"/>
        <w:gridCol w:w="813"/>
        <w:gridCol w:w="522"/>
        <w:gridCol w:w="430"/>
        <w:gridCol w:w="606"/>
        <w:gridCol w:w="692"/>
        <w:gridCol w:w="450"/>
        <w:gridCol w:w="1045"/>
        <w:gridCol w:w="477"/>
      </w:tblGrid>
      <w:tr>
        <w:trPr>
          <w:trHeight w:val="34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рас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ельных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эдафотоп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ы)</w:t>
            </w:r>
          </w:p>
        </w:tc>
        <w:tc>
          <w:tcPr>
            <w:tcW w:w="11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10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ствен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красн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е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я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ация бел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 карель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ха чер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п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п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древовид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кустарник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желт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3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0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лажности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сух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свеж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влажн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5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3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сыр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7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4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(мокр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6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3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09" w:top="1531" w:footer="709" w:bottom="851"/>
          <w:pgNumType w:start="36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/>
      </w:pPr>
      <w:r>
        <w:rPr/>
        <w:t>Типы лесорастительных условий (А1-Д3) составляют 57% покрытых лесом земель, сырые и мокрые(А4-Д5) – 43%. Наиболее распространенные типы лесорастительных условий – А2 (18,3%), В3 (16,4%), С4 (16,1%), С5 (11,5%).</w:t>
      </w:r>
    </w:p>
    <w:p>
      <w:pPr>
        <w:pStyle w:val="Contents1"/>
        <w:rPr/>
      </w:pPr>
      <w:r>
        <w:rPr/>
        <w:t>Таблица 2.3.3 Распределение насаждений по почвенно-лесотипологическим группам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21"/>
        <w:gridCol w:w="812"/>
        <w:gridCol w:w="594"/>
        <w:gridCol w:w="811"/>
        <w:gridCol w:w="485"/>
        <w:gridCol w:w="702"/>
        <w:gridCol w:w="594"/>
        <w:gridCol w:w="594"/>
        <w:gridCol w:w="485"/>
        <w:gridCol w:w="484"/>
        <w:gridCol w:w="877"/>
        <w:gridCol w:w="485"/>
        <w:gridCol w:w="702"/>
        <w:gridCol w:w="921"/>
        <w:gridCol w:w="484"/>
        <w:gridCol w:w="485"/>
        <w:gridCol w:w="702"/>
        <w:gridCol w:w="662"/>
        <w:gridCol w:w="485"/>
        <w:gridCol w:w="921"/>
        <w:gridCol w:w="580"/>
      </w:tblGrid>
      <w:tr>
        <w:trPr>
          <w:tblHeader w:val="true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вен-но-лесоти-пологи-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28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ые лесом земли по преобладающим породам, га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93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красны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е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я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ация бел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 карельск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и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ха черна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п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пол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древовид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кустарников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ация желта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4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0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3.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4"/>
        <w:gridCol w:w="818"/>
        <w:gridCol w:w="594"/>
        <w:gridCol w:w="818"/>
        <w:gridCol w:w="485"/>
        <w:gridCol w:w="707"/>
        <w:gridCol w:w="595"/>
        <w:gridCol w:w="595"/>
        <w:gridCol w:w="484"/>
        <w:gridCol w:w="485"/>
        <w:gridCol w:w="877"/>
        <w:gridCol w:w="484"/>
        <w:gridCol w:w="723"/>
        <w:gridCol w:w="920"/>
        <w:gridCol w:w="485"/>
        <w:gridCol w:w="485"/>
        <w:gridCol w:w="671"/>
        <w:gridCol w:w="708"/>
        <w:gridCol w:w="505"/>
        <w:gridCol w:w="921"/>
        <w:gridCol w:w="586"/>
      </w:tblGrid>
      <w:tr>
        <w:trPr>
          <w:tblHeader w:val="true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-но-лесоти-пологи-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2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ые лесом земли по преобладающим породам, г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93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крас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е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я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ация бел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реза карельска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и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ха черна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п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пол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древовид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 кустарникова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ация желта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,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9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3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66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8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2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12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7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14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5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47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474" w:footer="709" w:bottom="794"/>
          <w:pgNumType w:start="4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9"/>
        <w:jc w:val="both"/>
        <w:rPr/>
      </w:pPr>
      <w:r>
        <w:rPr/>
        <w:t>Распределение насаждений по почвенно-лесотипологическим группам (ПТГ) показывает, что наиболее распространенными являются: ПТГ – 7 (сосняки вересково-мшистые на дерново-подзолистых автоморфных и внизу оглеенных связно-песчаных почвах – 10,9%) ПТГ – 12 (сосняки орляково-черничные на дерново-подзолистых, реже подзолистых полугидроморфных почвах – 12,2%); ПТГ – 13 (сосняки-черничные на дерново-подзолистых подзолистых полугидроморфных песчаных почвах в зоне слабоминерализованных мягких вод – 11,5%) и ПТГ – 31 (черноольшанники березняки крапивно-папоротниковые на хорошо проточных торфах низинного и пойменного типа болот с мощностью торфяной залежи до 50 см, а также на дерново и перегнойно-глеевых почвах – 19,4%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аблица 2.3.4 Распределение болотных лесов по типам болот и преобладающим породам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  <w:t>Площадь, г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1"/>
        <w:gridCol w:w="1231"/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73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олотных лесов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рытые лесом земли по преобладающим порода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8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с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ере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льха чер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с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ч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ом числе выру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лощад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ереход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43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изин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9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6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36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2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00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7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61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788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8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89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36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82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3943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spacing w:lineRule="auto" w:line="264"/>
        <w:jc w:val="both"/>
        <w:rPr/>
      </w:pPr>
      <w:r>
        <w:rPr/>
        <w:tab/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474" w:footer="709" w:bottom="794"/>
          <w:pgNumType w:start="4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/>
      </w:pPr>
      <w:r>
        <w:rPr/>
        <w:t>В соответствии с «Постановлением Министерства лесного хозяйства Республики Беларусь» от 10.07.2008 года №21 «О некоторых вопросах государственного учета лесного фонда» [9] определена площадь, занимаемая болотными лесами. Болотные леса занимают          39,4 тыс. га (31,6%) лесных земель лесхоза. Основными лесообразующими породами в болотных лесах являются ольха черная – 45,3% береза – 40,9%, и сосна – 4,6%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дуктивность лесов и товарность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</w:rPr>
        <w:t>Таблица 2.4.1  Распределение насаждений по классам бонитета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58"/>
        <w:gridCol w:w="1171"/>
        <w:gridCol w:w="1120"/>
        <w:gridCol w:w="1250"/>
        <w:gridCol w:w="971"/>
        <w:gridCol w:w="944"/>
        <w:gridCol w:w="947"/>
        <w:gridCol w:w="758"/>
        <w:gridCol w:w="1171"/>
        <w:gridCol w:w="2000"/>
      </w:tblGrid>
      <w:tr>
        <w:trPr>
          <w:trHeight w:val="30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рода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окрытые лесом земли по классам бонитета, г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асс бонитета</w:t>
            </w:r>
          </w:p>
        </w:tc>
      </w:tr>
      <w:tr>
        <w:trPr>
          <w:trHeight w:val="18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V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VБ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3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35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76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5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9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9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61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606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7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218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А,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хвой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46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525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80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6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9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9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61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48308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8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13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12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817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0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8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9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8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0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ация бел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твердолиствен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8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528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3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862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29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617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5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9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0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4912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реза карель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7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087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А,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5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73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03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8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061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83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89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ягколиствен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0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111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73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724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5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0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57529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того основных пор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5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72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07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17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63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9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62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1446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ва кустарник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29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55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185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ация жел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устарн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29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55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3185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25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392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05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62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1764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4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lineRule="auto" w:line="20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09" w:top="1474" w:footer="709" w:bottom="794"/>
          <w:pgNumType w:start="4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ind w:firstLine="709"/>
        <w:jc w:val="both"/>
        <w:rPr>
          <w:spacing w:val="-4"/>
        </w:rPr>
      </w:pPr>
      <w:r>
        <w:rPr>
          <w:spacing w:val="-4"/>
        </w:rPr>
        <w:t>Средний бонитет насаждений – 1,8. Наиболее высокой продуктивностью отличаются насаждения лиственницы, осины и тополя. Доминирующие на территории лесхоза сосна имеет средний бонитет 1,6; береза – 1,8; ольха черная – 1,7. Высокопродуктивные насаждения (I</w:t>
      </w:r>
      <w:r>
        <w:rPr>
          <w:spacing w:val="-4"/>
          <w:vertAlign w:val="superscript"/>
        </w:rPr>
        <w:t>Б</w:t>
      </w:r>
      <w:r>
        <w:rPr>
          <w:spacing w:val="-4"/>
        </w:rPr>
        <w:t>- I бонитета) занимают 42,3%, среднепродуктивные (II-III бонитета) – 52,9%, низкопродуктивные (IV-VБ бонитеты) – 4,8% покрытых лесом земель.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</w:rPr>
        <w:t>Таблица 2.4.2  Распределение насаждений по полнотам</w:t>
      </w:r>
    </w:p>
    <w:p>
      <w:pPr>
        <w:pStyle w:val="Normal"/>
        <w:spacing w:lineRule="auto" w:line="22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5"/>
        <w:gridCol w:w="1245"/>
        <w:gridCol w:w="1183"/>
        <w:gridCol w:w="1346"/>
        <w:gridCol w:w="1297"/>
        <w:gridCol w:w="1306"/>
        <w:gridCol w:w="996"/>
        <w:gridCol w:w="1026"/>
        <w:gridCol w:w="1099"/>
        <w:gridCol w:w="1079"/>
      </w:tblGrid>
      <w:tr>
        <w:trPr>
          <w:trHeight w:val="1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рода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рытые лесом земли по полнотам, г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лнота</w:t>
            </w:r>
          </w:p>
        </w:tc>
      </w:tr>
      <w:tr>
        <w:trPr>
          <w:trHeight w:val="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29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97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4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87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5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0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6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2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хвой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1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49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19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1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1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2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2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кация бел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твердолиствен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color w:val="000000"/>
              </w:rPr>
              <w:t>228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5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6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72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2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7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49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реза карель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7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7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22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74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35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0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061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1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3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8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ягколиствен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7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color w:val="000000"/>
              </w:rPr>
              <w:t>575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основных п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7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1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01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30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5026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768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7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1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1446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ва кустарни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5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8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74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18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кация желт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кустар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5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08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7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18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3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4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BodyText32"/>
        <w:overflowPunct w:val="true"/>
        <w:autoSpaceDE w:val="true"/>
        <w:spacing w:lineRule="auto" w:line="22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134" w:right="1134" w:gutter="0" w:header="709" w:top="1474" w:footer="709" w:bottom="794"/>
          <w:pgNumType w:start="50" w:fmt="decimal"/>
          <w:formProt w:val="false"/>
          <w:textDirection w:val="lrTb"/>
          <w:docGrid w:type="default" w:linePitch="360" w:charSpace="0"/>
        </w:sectPr>
        <w:pStyle w:val="BodyText32"/>
        <w:overflowPunct w:val="true"/>
        <w:autoSpaceDE w:val="true"/>
        <w:spacing w:lineRule="auto" w:line="228"/>
        <w:ind w:firstLine="709"/>
        <w:rPr>
          <w:szCs w:val="24"/>
        </w:rPr>
      </w:pPr>
      <w:r>
        <w:rPr>
          <w:szCs w:val="24"/>
        </w:rPr>
        <w:t>Средняя полнота насаждений по лесхозу равна 0,68. Высокополнотные насаждения (0,8-1,0) занимают 23,4% покрытых лесом земель и являются основным объектом проведения рубок ухода. Насаждения с низкой полнотой (0,3-0,4) занимают – 4,4% от покрытых лесом земель и являются в подходящих условиях местопроизрастания объектами для проведения мероприятий по повышению их продуктивности</w:t>
      </w:r>
    </w:p>
    <w:p>
      <w:pPr>
        <w:pStyle w:val="Normal"/>
        <w:rPr/>
      </w:pPr>
      <w:r>
        <w:rPr>
          <w:sz w:val="28"/>
          <w:szCs w:val="28"/>
        </w:rPr>
        <w:t>Таблица 2.4.3 Распределение насаждений по группам возраста, полнотам и классам бонитета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5"/>
        <w:gridCol w:w="1069"/>
        <w:gridCol w:w="941"/>
        <w:gridCol w:w="813"/>
        <w:gridCol w:w="1069"/>
        <w:gridCol w:w="1093"/>
        <w:gridCol w:w="941"/>
        <w:gridCol w:w="609"/>
        <w:gridCol w:w="1023"/>
        <w:gridCol w:w="941"/>
        <w:gridCol w:w="1069"/>
        <w:gridCol w:w="813"/>
        <w:gridCol w:w="1119"/>
        <w:gridCol w:w="91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крыты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сом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емли, га</w:t>
            </w:r>
          </w:p>
        </w:tc>
        <w:tc>
          <w:tcPr>
            <w:tcW w:w="1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пород и бонитетам, 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венные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лиственн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няки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2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редневозрастные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8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5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7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7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4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</w:rPr>
              <w:t>Приспевающие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4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134" w:right="1134" w:gutter="0" w:header="709" w:top="1531" w:footer="709" w:bottom="851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должение таблицы 2.4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7"/>
        <w:gridCol w:w="1059"/>
        <w:gridCol w:w="1057"/>
        <w:gridCol w:w="804"/>
        <w:gridCol w:w="1057"/>
        <w:gridCol w:w="994"/>
        <w:gridCol w:w="929"/>
        <w:gridCol w:w="565"/>
        <w:gridCol w:w="971"/>
        <w:gridCol w:w="1057"/>
        <w:gridCol w:w="1058"/>
        <w:gridCol w:w="804"/>
        <w:gridCol w:w="1060"/>
        <w:gridCol w:w="104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ол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о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окрыт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лес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емли, га</w:t>
            </w:r>
          </w:p>
        </w:tc>
        <w:tc>
          <w:tcPr>
            <w:tcW w:w="12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В том числе по группам пород и бонитетам, г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хвойны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твердолиственные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ягколиственны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устар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и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пелые и перестойные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9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2,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1,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2,4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9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2,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5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1,0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3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6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3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7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1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8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2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,3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134" w:right="1134" w:gutter="0" w:header="709" w:top="1531" w:footer="709" w:bottom="851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хвойных насаждениях доля низкополнотных древостоев составляет 1,8%, высокополнотных – 40,3%, в твердолиственных насаждениях – соответственно 9,2% и 7,2%, в мягколиственных 3,9% и 12,4%. Большая часть высокополнотных хвойных насаждений (55,3%) являются высокобонитетным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Таблица 2.4.4 Распределение запасов приспевающих и спелых насаждений по классам товарности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right"/>
        <w:rPr>
          <w:vertAlign w:val="superscript"/>
        </w:rPr>
      </w:pPr>
      <w:r>
        <w:rPr>
          <w:vertAlign w:val="superscript"/>
        </w:rPr>
        <w:t>Общий запас, тыс.м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31"/>
        <w:gridCol w:w="1046"/>
        <w:gridCol w:w="1046"/>
        <w:gridCol w:w="1048"/>
        <w:gridCol w:w="1054"/>
        <w:gridCol w:w="1120"/>
      </w:tblGrid>
      <w:tr>
        <w:trPr>
          <w:trHeight w:val="462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Составляюща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род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па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 том числе по классам товар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ласс то-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арности</w:t>
            </w:r>
          </w:p>
        </w:tc>
      </w:tr>
      <w:tr>
        <w:trPr>
          <w:trHeight w:val="25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39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19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хвой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66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46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твердолиств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1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2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06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4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19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мягколиств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19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31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4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основных пор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061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7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7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 кустарник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кустар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91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</w:rPr>
              <w:t>17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6"/>
        </w:rPr>
        <w:t xml:space="preserve">Спелые и приспевающие хвойные насаждения имеют высокий класс товарности – 1,1. </w:t>
      </w:r>
    </w:p>
    <w:p>
      <w:pPr>
        <w:pStyle w:val="Normal"/>
        <w:spacing w:lineRule="auto" w:line="252"/>
        <w:ind w:firstLine="708"/>
        <w:jc w:val="both"/>
        <w:rPr>
          <w:spacing w:val="6"/>
        </w:rPr>
      </w:pPr>
      <w:r>
        <w:rPr>
          <w:spacing w:val="6"/>
        </w:rPr>
        <w:t>Твердолиственные насаждения имеют класс товарности 2,2, мягколиственные – 2,1. Наиболее низкая товарность у граба, тополя, ивы древовидной.</w:t>
      </w:r>
    </w:p>
    <w:p>
      <w:pPr>
        <w:pStyle w:val="Normal"/>
        <w:spacing w:lineRule="auto" w:line="25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аблица 2.4.5  Запасы древесин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65"/>
        <w:gridCol w:w="1482"/>
        <w:gridCol w:w="856"/>
        <w:gridCol w:w="1369"/>
        <w:gridCol w:w="1156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ий запас сырорастущей древесины, тыс. 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Запас сырорастущей древесины в спелых и перестойных насаждениях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Общее среднее изменение запаса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*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5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36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2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6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2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2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,6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1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6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,5</w:t>
            </w:r>
          </w:p>
        </w:tc>
      </w:tr>
    </w:tbl>
    <w:p>
      <w:pPr>
        <w:pStyle w:val="Normal"/>
        <w:spacing w:lineRule="auto" w:line="252"/>
        <w:rPr/>
      </w:pPr>
      <w:r>
        <w:rPr/>
        <w:t>Продолжение таблицы 2.4.5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67"/>
        <w:gridCol w:w="1516"/>
        <w:gridCol w:w="892"/>
        <w:gridCol w:w="1402"/>
        <w:gridCol w:w="1182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ий запас сырорастущей древесины, тыс. 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Запас сырорастущей древесины в спелых и перестойных насаждениях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Общее среднее изменение запаса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*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5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хвой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,2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2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2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,7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38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3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3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2,1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ра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5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1,1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7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Kл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кация бел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твердолиствен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5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5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29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9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6,9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7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6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4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9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,3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64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22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0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33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4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90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,0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4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по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52"/>
        <w:rPr/>
      </w:pPr>
      <w:r>
        <w:rPr/>
        <w:t>Продолжение таблицы 2.4.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15"/>
        <w:gridCol w:w="1471"/>
        <w:gridCol w:w="866"/>
        <w:gridCol w:w="1360"/>
        <w:gridCol w:w="1148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ий запас сырорастущей древесины, тыс. 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Запас сырорастущей древесины в спелых и перестойных насаждениях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Общее среднее изменение запаса, тыс. м</w:t>
            </w:r>
            <w:r>
              <w:rPr>
                <w:vertAlign w:val="superscript"/>
              </w:rPr>
              <w:t xml:space="preserve">3 </w:t>
            </w:r>
            <w:r>
              <w:rPr/>
              <w:t>*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5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ы древовид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2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ягколиств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4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</w:t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,4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 основных пор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1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188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1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2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406,2</w:t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3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,8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ы кустарников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едыд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,9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0</w:t>
            </w:r>
          </w:p>
        </w:tc>
      </w:tr>
      <w:tr>
        <w:trPr>
          <w:trHeight w:val="2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ыду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2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3</w:t>
            </w:r>
          </w:p>
        </w:tc>
      </w:tr>
      <w:tr>
        <w:trPr>
          <w:trHeight w:val="2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зменения в %, +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1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93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</w:rPr>
              <w:t>+3,8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  <w:t>* – Далее в пояснительной записке – средний прирост.</w:t>
      </w:r>
    </w:p>
    <w:p>
      <w:pPr>
        <w:pStyle w:val="TextBodyIndent"/>
        <w:spacing w:lineRule="auto" w:line="25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52"/>
        <w:ind w:firstLine="708"/>
        <w:rPr/>
      </w:pPr>
      <w:r>
        <w:rPr>
          <w:sz w:val="24"/>
          <w:szCs w:val="24"/>
        </w:rPr>
        <w:t>Общий запас сырорастущего леса увеличился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,3%, в том числе по хвойным на </w:t>
      </w:r>
      <w:r>
        <w:rPr>
          <w:sz w:val="24"/>
          <w:szCs w:val="24"/>
          <w:lang w:val="ru-RU"/>
        </w:rPr>
        <w:t>12,4</w:t>
      </w:r>
      <w:r>
        <w:rPr>
          <w:sz w:val="24"/>
          <w:szCs w:val="24"/>
        </w:rPr>
        <w:t xml:space="preserve">%, твердолиственным на </w:t>
      </w:r>
      <w:r>
        <w:rPr>
          <w:sz w:val="24"/>
          <w:szCs w:val="24"/>
          <w:lang w:val="ru-RU"/>
        </w:rPr>
        <w:t>5,5</w:t>
      </w:r>
      <w:r>
        <w:rPr>
          <w:sz w:val="24"/>
          <w:szCs w:val="24"/>
        </w:rPr>
        <w:t xml:space="preserve">%, мягколиственным – на </w:t>
      </w:r>
      <w:r>
        <w:rPr>
          <w:sz w:val="24"/>
          <w:szCs w:val="24"/>
          <w:lang w:val="ru-RU"/>
        </w:rPr>
        <w:t>13,1</w:t>
      </w:r>
      <w:r>
        <w:rPr>
          <w:sz w:val="24"/>
          <w:szCs w:val="24"/>
        </w:rPr>
        <w:t xml:space="preserve">%. Запас спелых и перестойных насаждений увеличился на </w:t>
      </w:r>
      <w:r>
        <w:rPr>
          <w:sz w:val="24"/>
          <w:szCs w:val="24"/>
          <w:lang w:val="ru-RU"/>
        </w:rPr>
        <w:t>57,3</w:t>
      </w:r>
      <w:r>
        <w:rPr>
          <w:sz w:val="24"/>
          <w:szCs w:val="24"/>
        </w:rPr>
        <w:t xml:space="preserve">%, в том числе по хвойным – на </w:t>
      </w:r>
      <w:r>
        <w:rPr>
          <w:sz w:val="24"/>
          <w:szCs w:val="24"/>
          <w:lang w:val="ru-RU"/>
        </w:rPr>
        <w:t>46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твердолиственным – на 92,1%, </w:t>
      </w:r>
      <w:r>
        <w:rPr>
          <w:sz w:val="24"/>
          <w:szCs w:val="24"/>
        </w:rPr>
        <w:t>мягколиственным – на 6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%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ий прирост увеличился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%.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5 Средние таксационные показатели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аблица 2.5.1 Динамика средних таксационных показателей насажден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8"/>
        <w:gridCol w:w="1145"/>
        <w:gridCol w:w="816"/>
        <w:gridCol w:w="740"/>
        <w:gridCol w:w="1033"/>
        <w:gridCol w:w="1020"/>
        <w:gridCol w:w="861"/>
        <w:gridCol w:w="926"/>
        <w:gridCol w:w="4402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есо-устройства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таксационные показатели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оста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-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но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сажден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древесины на  1 га покрытых лесом земел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 и перестой-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ий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С0,9Б+Д,ОС,Е,ОЛЧ,Г,КЛ,А,ОЛЧ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Б+Д,Е,ООЛЧ,О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С–0,1Б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Е1,8Б0,7С0,7ОЛЧ0,6ОС+Д,Г,К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Е2Б1ОЛЧ+ОС,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8Е–0,2Б+0,7С–0,3ОЛЧ+0,6ОС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Л0,9Б+Д,Е,ОЛЧ,Г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хвой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С1,0Б+Е,Д,ОС,ОЛЧ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0С1,0Б+Е,Д,ОС,ОЛ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,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Д1,6Б1,0ОС0,7ОЛЧ+С,Г,КЛ,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2Б1ОС+ОЛЧ,С,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Д–0,4Б+0,7ОЛЧ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Г1,4Б1,2Д+ОС,ОЛЧ,КЛ,Е,Я,С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1Д1Б+ОЛЧ,О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6Г+0,4Б+0,2Д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Я2,8ОЛЧ1,5Д1,4Б0,6КЛ+Г,С,ОС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Я2ОЛЧ2Д2Б+ОС,Г,К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Я+0,8ОЛЧ–0,5Д–0,6Б+0,6КЛ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134" w:right="1140" w:gutter="0" w:header="709" w:top="1474" w:footer="709" w:bottom="794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both"/>
        <w:rPr/>
      </w:pPr>
      <w:r>
        <w:rPr/>
        <w:t>Продолжение таблицы 2.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8"/>
        <w:gridCol w:w="1145"/>
        <w:gridCol w:w="816"/>
        <w:gridCol w:w="737"/>
        <w:gridCol w:w="1033"/>
        <w:gridCol w:w="1017"/>
        <w:gridCol w:w="861"/>
        <w:gridCol w:w="944"/>
        <w:gridCol w:w="4390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есо-устройства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таксационные показатели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оста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-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но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сажден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древесины на  1 га покрытых лесом земел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 зем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 и перестой-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ий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КЛ1,8Б1,2ОС1,0Г0,9Д0,6ОЛЧ+Я,ЛП,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4Б1Д1ОС1ОЛЧ+С,Г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КЛ–2,2Б+0,2ОС+1,0Г–0,1Д–0,4ОЛЧ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В1,0Д1,0КЛ1,0Я1,0С+ЛП,Б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 бел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А0,6КЛ+С,ОЛЧ,ЛП,Я,Д,Б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листве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Д1,6Б0,9ОС0,7ОЛЧ0,6Г+С,КЛ,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/>
            </w:pPr>
            <w:r>
              <w:rPr>
                <w:b/>
                <w:sz w:val="22"/>
                <w:szCs w:val="22"/>
              </w:rPr>
              <w:t>6,5Д1,8Б1,0ОС0,7ОЛ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,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,3Д–0,2Б-0,1ОС,+0,6Г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Б1,4ОЛЧ1,0ОС+С,Д,Е,Г,КЛ,ИВД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1ОЛЧ1ОС+С,Д,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4Б+0,4ОЛЧ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ОС2,2Б0,6ОЛЧ+Д,Г,С,Е,КЛ,ИВД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2Б1Д+ОЛЧ,Е,С,Г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ОС+0,2Б+0,6ОЛЧ–1,0Д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ОЛЧ1,7Б+ОС,Д,С,Е,ИВД,Г,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ЛЧ2Б+Д,О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ОЛЧ–0,3Б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ЛП2,4Б1,7ОС0,9Д+Е,ОЛЧ,АРЧ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Т4,0ИВД+ОЛЧ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134" w:right="1140" w:gutter="0" w:header="709" w:top="1474" w:footer="709" w:bottom="794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both"/>
        <w:rPr/>
      </w:pPr>
      <w:r>
        <w:rPr/>
        <w:t>Продолжение таблицы 2.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8"/>
        <w:gridCol w:w="1145"/>
        <w:gridCol w:w="816"/>
        <w:gridCol w:w="740"/>
        <w:gridCol w:w="1033"/>
        <w:gridCol w:w="1023"/>
        <w:gridCol w:w="860"/>
        <w:gridCol w:w="924"/>
        <w:gridCol w:w="4402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есо-устройства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таксационные показатели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оста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-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но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сажден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древесины на  1 га покрытых лесом земель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 зем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 и перестой-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ий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ИВД1,0ОЛЧ+Д,ОС,Б,Т,С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ИВД1ОЛЧ+Д,О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олистве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Б4,0ОЛЧ0,7ОС+С,Д,ИВД,Г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Б3,9ОЛЧ0,7ОС+С,Д,ИВД,Г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,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,1Б+0,1ОЛЧ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ИВК+ОЛЧ,Б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ИВК+ОЛЧ,Б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</w:t>
            </w:r>
            <w:r>
              <w:rPr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С2,4Б1,7ОЛЧ+Д,ОС,Е,Г,К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С2,0Б1,8ОЛЧ0,6Д+ОС,Е,Г,К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,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С+0,4Б–0,1ОЛЧ–0,6Д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й возраст насаждений увеличился на 4 года. Запас насаждений на 1 га покрытых лесом земель увеличился на 1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а спелых и перестойных насаждений уменьшился на 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 по причине накопления насаждений данной группы возраста в низкобонитетных труднодоступных участках. Средний класс бонитета, полнота не изменились. В составе насаждений увеличилась доля сосны. В тоже время доля дуба в составе насаждений уменьшилась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134" w:right="1140" w:gutter="0" w:header="709" w:top="1474" w:footer="709" w:bottom="794"/>
          <w:pgNumType w:start="5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Экологическое состояние лесов. Фитомасса и углер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</w:rPr>
        <w:t>Леса – важнейшая из частей биосферы, выполняющая водоохранные, климаторегу</w:t>
      </w:r>
      <w:r>
        <w:rPr>
          <w:sz w:val="24"/>
          <w:szCs w:val="24"/>
          <w:lang w:val="ru-RU"/>
        </w:rPr>
        <w:t>-</w:t>
      </w:r>
    </w:p>
    <w:p>
      <w:pPr>
        <w:pStyle w:val="TextBodyIndent"/>
        <w:spacing w:lineRule="auto" w:line="252"/>
        <w:ind w:hanging="0"/>
        <w:rPr/>
      </w:pPr>
      <w:r>
        <w:rPr>
          <w:sz w:val="24"/>
          <w:szCs w:val="24"/>
        </w:rPr>
        <w:t xml:space="preserve">лирующие, санитарно-гигиенические, рекреационные и другие экологически значимые функции, которые, не имея стоимостных показателей, существенно влияют на стабилизацию воздушного, водного и наземного бассейнов окружающей среды. Ухудшение экологического состояния лесов приводит не только к потере источников сырья, но и к нарушению экологического равновесия.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Таблица 2.6.1 Распределение насаждений по классам биологической устойчивост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6"/>
        <w:gridCol w:w="756"/>
        <w:gridCol w:w="1055"/>
        <w:gridCol w:w="726"/>
        <w:gridCol w:w="975"/>
        <w:gridCol w:w="709"/>
        <w:gridCol w:w="1077"/>
        <w:gridCol w:w="745"/>
      </w:tblGrid>
      <w:tr>
        <w:trPr>
          <w:trHeight w:val="1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BodyText32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иологической устойчивости насаждений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вшие</w:t>
            </w:r>
          </w:p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5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16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6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хвой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44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 крас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л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бел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вердолистве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7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9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 карель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а чер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63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древовид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мягколистве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3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55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сновных пор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0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3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6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 кустарник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желт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устар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Примечание –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биологической устойчивости включены площади гарей и погибших насаждений – 164,3 га.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Сравнение показателей биологической устойчивости насаждений по данным предыдущего и настоящего лесоустройства невозможно в связи с отсутствием данных в проекте прошлого лесоустройства. В настоящее время биологически устойчивые насаждения занимают –112269,5га (95,3%,) с нарушенной устойчивостью – 5336,7 га (4,5%), утратившие устойчивость – 205,1 га (0,2%).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Хвойных насаждений </w:t>
      </w:r>
      <w:r>
        <w:rPr>
          <w:lang w:val="en-US"/>
        </w:rPr>
        <w:t>II</w:t>
      </w:r>
      <w:r>
        <w:rPr/>
        <w:t xml:space="preserve">-го и </w:t>
      </w:r>
      <w:r>
        <w:rPr>
          <w:lang w:val="en-US"/>
        </w:rPr>
        <w:t>III</w:t>
      </w:r>
      <w:r>
        <w:rPr/>
        <w:t>-го класса биологической устойчивости 5283,2 га (10,9% от всех хвойных). В основном это насаждения, поврежденные корневой губкой, смоляным раком, стволовыми вредителями и пострадавшие по причине нарушения гидрологического режима. В насаждениях с нарушенной и утраченной устойчивостью намечены соответственные мероприятия по их оздоровлению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Style15"/>
        <w:spacing w:lineRule="auto" w:line="240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2.6.2 Динамика гибели насаждений за период действия предыдущего проекта</w:t>
      </w:r>
    </w:p>
    <w:p>
      <w:pPr>
        <w:pStyle w:val="Style15"/>
        <w:spacing w:lineRule="auto" w:line="240" w:before="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2"/>
        <w:gridCol w:w="652"/>
        <w:gridCol w:w="652"/>
        <w:gridCol w:w="652"/>
        <w:gridCol w:w="652"/>
        <w:gridCol w:w="775"/>
        <w:gridCol w:w="775"/>
        <w:gridCol w:w="776"/>
        <w:gridCol w:w="901"/>
      </w:tblGrid>
      <w:tr>
        <w:trPr>
          <w:trHeight w:val="43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годам, га</w:t>
            </w:r>
          </w:p>
        </w:tc>
      </w:tr>
      <w:tr>
        <w:trPr>
          <w:trHeight w:val="3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благоприятных погодных усло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бурело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ло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ле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дикими</w:t>
            </w:r>
          </w:p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факто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,5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left"/>
              <w:rPr/>
            </w:pPr>
            <w:r>
              <w:rPr>
                <w:sz w:val="24"/>
                <w:szCs w:val="24"/>
              </w:rPr>
              <w:t>Процент от лесных зем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таблицы видно, что наиболее неблагоприятными в экологическом отношении были 2017 и 2018 годы, когда погибло 0,79 и 0,70% лесных насаждений. </w:t>
      </w:r>
    </w:p>
    <w:p>
      <w:pPr>
        <w:pStyle w:val="Normal"/>
        <w:jc w:val="both"/>
        <w:rPr/>
      </w:pPr>
      <w:r>
        <w:rPr/>
        <w:tab/>
        <w:t>Основная причина гибели насаждений – вредители и болезни леса.</w:t>
      </w:r>
    </w:p>
    <w:p>
      <w:pPr>
        <w:pStyle w:val="Normal"/>
        <w:jc w:val="both"/>
        <w:rPr/>
      </w:pPr>
      <w:r>
        <w:rPr/>
        <w:tab/>
        <w:t>Кроме того, учтено 788,4 га насаждений, подтопленных преимущественно в результате деятельности боб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701" w:right="851" w:gutter="0" w:header="709" w:top="1134" w:footer="709" w:bottom="1134"/>
          <w:pgNumType w:start="5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Таблица 2.6.3 Распределение территории лесхоза по зонам радиоактивного загрязнения </w:t>
      </w:r>
    </w:p>
    <w:p>
      <w:pPr>
        <w:pStyle w:val="Normal"/>
        <w:spacing w:lineRule="auto" w:line="216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81"/>
        <w:gridCol w:w="1419"/>
        <w:gridCol w:w="1538"/>
        <w:gridCol w:w="1396"/>
        <w:gridCol w:w="1926"/>
        <w:gridCol w:w="2783"/>
        <w:gridCol w:w="1513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</w:t>
            </w:r>
          </w:p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адиоактивного загрязнения по плотности загрязнения почв цезием – 137, Ки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 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и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BodyText32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5-4,9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95-14,94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,95-39,9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</w:t>
            </w:r>
          </w:p>
          <w:p>
            <w:pPr>
              <w:pStyle w:val="BodyText32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39,95 и более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7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евич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ков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4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ков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тын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5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чан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0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6,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ич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7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ец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ль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6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евич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ашевич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3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ц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2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ьков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8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4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5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28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378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BodyText2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2.6.</w:t>
      </w:r>
      <w:r>
        <w:rPr>
          <w:szCs w:val="28"/>
          <w:lang w:val="ru-RU"/>
        </w:rPr>
        <w:t>4</w:t>
      </w:r>
      <w:r>
        <w:rPr>
          <w:szCs w:val="28"/>
        </w:rPr>
        <w:t xml:space="preserve"> Общий запас фитомассы и накопление углерода в лесных насаждениях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38"/>
        <w:gridCol w:w="2061"/>
        <w:gridCol w:w="1500"/>
        <w:gridCol w:w="2355"/>
        <w:gridCol w:w="1631"/>
        <w:gridCol w:w="1883"/>
      </w:tblGrid>
      <w:tr>
        <w:trPr>
          <w:trHeight w:val="25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устройств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, г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фитомассы, тонн *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углерода, тонн**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8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7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4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хвой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97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5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134" w:right="1134" w:gutter="0" w:header="709" w:top="1418" w:footer="709" w:bottom="79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должение таблицы 2.6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38"/>
        <w:gridCol w:w="2061"/>
        <w:gridCol w:w="1500"/>
        <w:gridCol w:w="2355"/>
        <w:gridCol w:w="1631"/>
        <w:gridCol w:w="1883"/>
      </w:tblGrid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устройств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, г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фитомассы, тонн *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углерода, тонн**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9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л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бел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вердолиствен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5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2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5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4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 карель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а че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4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9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ы древовид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мягколиствен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4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3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3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5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134" w:right="1134" w:gutter="0" w:header="709" w:top="1418" w:footer="709" w:bottom="79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должение таблицы 2.6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38"/>
        <w:gridCol w:w="2061"/>
        <w:gridCol w:w="1500"/>
        <w:gridCol w:w="2355"/>
        <w:gridCol w:w="1631"/>
        <w:gridCol w:w="1883"/>
      </w:tblGrid>
      <w:tr>
        <w:trPr>
          <w:trHeight w:val="3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устройств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лесом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, г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фитомассы, тонн *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углерода, тонн**</w:t>
            </w:r>
          </w:p>
        </w:tc>
      </w:tr>
      <w:tr>
        <w:trPr>
          <w:trHeight w:val="3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а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сновных пор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6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3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47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0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1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75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ы древовид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желт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устар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тоя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4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99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77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8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ыдущ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9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969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651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%,+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1</w:t>
            </w:r>
          </w:p>
        </w:tc>
      </w:tr>
    </w:tbl>
    <w:p>
      <w:pPr>
        <w:pStyle w:val="Normal"/>
        <w:spacing w:lineRule="auto" w:line="204" w:before="0" w:after="0"/>
        <w:ind w:firstLine="709"/>
        <w:contextualSpacing/>
        <w:jc w:val="both"/>
        <w:rPr/>
      </w:pPr>
      <w:r>
        <w:rPr/>
        <w:t>* – Запас фитомассы включает запасы стволовой древесины, сучьев и ветвей, листьев (хвои), корней и пней, подроста и подлеска, живого напочвенного покрова.</w:t>
      </w:r>
    </w:p>
    <w:p>
      <w:pPr>
        <w:pStyle w:val="Normal"/>
        <w:spacing w:lineRule="auto" w:line="204" w:before="0" w:after="0"/>
        <w:ind w:firstLine="709"/>
        <w:contextualSpacing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– Накопление углерода определено по всем компонентам фитомассы.</w:t>
      </w:r>
    </w:p>
    <w:p>
      <w:pPr>
        <w:pStyle w:val="Normal"/>
        <w:spacing w:lineRule="auto" w:line="204" w:before="0" w:after="0"/>
        <w:ind w:firstLine="709"/>
        <w:contextualSpacing/>
        <w:rPr/>
      </w:pPr>
      <w:r>
        <w:rPr/>
        <w:t>Расчет общего количества накопления углерода, содержащегося в фитомассе лесов выполнен по Методике оценки годичных потоков «стока-эмиссии» углекислого газа и общего депонирования углерода лесами Беларуси, разработанной Белорусским государственным университетом и РУП "Белгослес", 2011 [10]. За учетный период произошло увеличение накопления углерода и общего запаса фитомассы на 12,1% по всем преобладающим породам.</w:t>
      </w:r>
    </w:p>
    <w:p>
      <w:pPr>
        <w:pStyle w:val="Normal"/>
        <w:spacing w:lineRule="auto" w:line="204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0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Естественное возобновление леса</w:t>
      </w:r>
    </w:p>
    <w:p>
      <w:pPr>
        <w:pStyle w:val="Normal"/>
        <w:spacing w:lineRule="auto" w:line="20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Таблица 2.7.1 Характеристика естественного возобновления леса на не покрытых лесом землях, учтенных при предыдущем лесоустройстве</w:t>
      </w:r>
    </w:p>
    <w:p>
      <w:pPr>
        <w:pStyle w:val="Normal"/>
        <w:spacing w:lineRule="auto" w:line="204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23"/>
        <w:gridCol w:w="1285"/>
        <w:gridCol w:w="719"/>
        <w:gridCol w:w="539"/>
        <w:gridCol w:w="597"/>
        <w:gridCol w:w="770"/>
        <w:gridCol w:w="848"/>
        <w:gridCol w:w="752"/>
        <w:gridCol w:w="1023"/>
        <w:gridCol w:w="956"/>
        <w:gridCol w:w="1626"/>
        <w:gridCol w:w="1291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Вид зем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на нача-ло пре-дыдущего пери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/>
            </w:pPr>
            <w:r>
              <w:rPr/>
              <w:t>Возобнови-лось и пе-реведено в покрытые лесом земли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В том числе с преобладани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Не возоб-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нови-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лось, всег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чер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Ос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Ив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pacing w:val="-6"/>
              </w:rPr>
              <w:t>куста-рнико-ва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созданы л/к или проведена реконст-рук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остались не покрытыми лесо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ари, погибшие наса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алины, пусты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134" w:right="1134" w:gutter="0" w:header="709" w:top="1418" w:footer="709" w:bottom="794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должение таблицы 2.7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23"/>
        <w:gridCol w:w="1285"/>
        <w:gridCol w:w="719"/>
        <w:gridCol w:w="539"/>
        <w:gridCol w:w="597"/>
        <w:gridCol w:w="770"/>
        <w:gridCol w:w="848"/>
        <w:gridCol w:w="752"/>
        <w:gridCol w:w="1023"/>
        <w:gridCol w:w="956"/>
        <w:gridCol w:w="1626"/>
        <w:gridCol w:w="1291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зем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нача-ло пре-дыдущего пери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обнови-лось и пе-реведено в покрытые лесом земли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с преобладани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возоб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ь, всег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куста-рнико-ва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ы л/к или проведена реконст-рук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лись не покрытыми лесо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на непокрыты лесом землях, запроектированных под естественное заращивание идет удовлетворительно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>Возобновилось 81,8% от запроектированных площадей. Хвойными и твердолиственными возобновилось всего 5,1% площадей. Кроме того, на площади 76 га лесхозом созданы лесные культуры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4,5% площадей произошло возобновление нежелательными породами (осина, ива кустарниковая). Вырубки возобновились на 88%. Оставшаяся часть вырубок либо заболочена, либо перешла в пустыри и прогалины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Таблица 2.7.2 Характеристика подроста под пологом приспевающих, спелых и перестойных насаждений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1277"/>
        <w:gridCol w:w="1013"/>
        <w:gridCol w:w="1118"/>
        <w:gridCol w:w="1152"/>
        <w:gridCol w:w="1197"/>
        <w:gridCol w:w="1472"/>
        <w:gridCol w:w="1226"/>
        <w:gridCol w:w="1134"/>
        <w:gridCol w:w="1277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ща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с-тойных, г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дрост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лесовосстановле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щ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ми, 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о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ай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шист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4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6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учейно-травя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мош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уль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о-сфагн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9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134" w:right="1134" w:gutter="0" w:header="709" w:top="1418" w:footer="709" w:bottom="794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  <w:t>Продолжение таблицы 2.7.2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1277"/>
        <w:gridCol w:w="1013"/>
        <w:gridCol w:w="1118"/>
        <w:gridCol w:w="1152"/>
        <w:gridCol w:w="1197"/>
        <w:gridCol w:w="1472"/>
        <w:gridCol w:w="1226"/>
        <w:gridCol w:w="1134"/>
        <w:gridCol w:w="1277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ща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с-тойных, г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дрост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лесовосстановле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щ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ми, 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о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шист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учейно-травя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ыте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ыте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услово-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ково-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о- 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травно- 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шист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134" w:right="1134" w:gutter="0" w:header="709" w:top="1418" w:footer="709" w:bottom="794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  <w:t>Продолжение таблицы 2.7.2</w:t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277"/>
        <w:gridCol w:w="1013"/>
        <w:gridCol w:w="1118"/>
        <w:gridCol w:w="1152"/>
        <w:gridCol w:w="1197"/>
        <w:gridCol w:w="1472"/>
        <w:gridCol w:w="1226"/>
        <w:gridCol w:w="1134"/>
        <w:gridCol w:w="1277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ща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с-тойных, г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дрост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лесовосстановления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щ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ми, 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о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учейно-травя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мош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ыте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о-травя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о-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7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учейно-травя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мош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ыте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а ч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3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ыте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ол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134" w:right="1134" w:gutter="0" w:header="709" w:top="1474" w:footer="709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  <w:t>Продолжение таблицы 2.7.2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7"/>
        <w:gridCol w:w="1013"/>
        <w:gridCol w:w="1118"/>
        <w:gridCol w:w="1152"/>
        <w:gridCol w:w="1197"/>
        <w:gridCol w:w="1472"/>
        <w:gridCol w:w="1226"/>
        <w:gridCol w:w="1134"/>
        <w:gridCol w:w="1277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ща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с-тойных, г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дрост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лесовосстановления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,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ощ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ми, 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о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л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и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о-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н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3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ротни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ы древови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н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ы кустарни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м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ол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ня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ция жел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лесхо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</w:t>
            </w:r>
          </w:p>
        </w:tc>
      </w:tr>
    </w:tbl>
    <w:p>
      <w:pPr>
        <w:pStyle w:val="BodyText3"/>
        <w:spacing w:lineRule="auto" w:line="216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BodyText3"/>
        <w:spacing w:lineRule="auto" w:line="216"/>
        <w:ind w:firstLine="709"/>
        <w:jc w:val="both"/>
        <w:rPr/>
      </w:pPr>
      <w:r>
        <w:rPr>
          <w:spacing w:val="-4"/>
          <w:szCs w:val="24"/>
        </w:rPr>
        <w:t xml:space="preserve">Максимально возможное сохранение подроста хвойных и твердолиственных пород при лесозаготовках в практике ведения лесного хозяйства является одним из важнейших мероприятий, направленных на быстрейшее естественное возобновление вырубок хозяйственно-ценными породами. </w:t>
      </w:r>
    </w:p>
    <w:p>
      <w:pPr>
        <w:pStyle w:val="BodyText3"/>
        <w:spacing w:lineRule="auto" w:line="216"/>
        <w:ind w:firstLine="709"/>
        <w:jc w:val="both"/>
        <w:rPr/>
      </w:pPr>
      <w:r>
        <w:rPr>
          <w:spacing w:val="-4"/>
          <w:szCs w:val="24"/>
        </w:rPr>
        <w:t xml:space="preserve">Вследствие вышеуказанных причин лесоустройством уделялось внимание характеристике подроста при таксации леса. В каждом выделе приспевающих и спелых древостоев определялись породный состав, возраст, средняя высота, количество подроста в тыс. шт. на 1 га, его благонадежность. 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134" w:right="1134" w:gutter="0" w:header="709" w:top="1474" w:footer="709" w:bottom="851"/>
          <w:pgNumType w:start="69" w:fmt="decimal"/>
          <w:formProt w:val="false"/>
          <w:textDirection w:val="lrTb"/>
          <w:docGrid w:type="default" w:linePitch="360" w:charSpace="0"/>
        </w:sectPr>
        <w:pStyle w:val="BodyText32"/>
        <w:overflowPunct w:val="true"/>
        <w:autoSpaceDE w:val="true"/>
        <w:spacing w:lineRule="auto" w:line="216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Обеспеченность хозяйственно-ценным подростом в достаточном количестве под пологом спелых и перестойных древостоев составляет </w:t>
      </w:r>
      <w:r>
        <w:rPr>
          <w:color w:val="000000"/>
          <w:spacing w:val="-4"/>
        </w:rPr>
        <w:t>662</w:t>
      </w:r>
      <w:r>
        <w:rPr>
          <w:spacing w:val="-4"/>
          <w:szCs w:val="24"/>
        </w:rPr>
        <w:t xml:space="preserve"> га (3,94 %) от площади. В сосновых насаждениях подрост в достаточном количестве ценных пород выявлен на площади 339 га (7,3%), еловых 6,3 га (2,7%), в дубовых – 190 га (15,0%), в березовых и осиновых – 109 га (5,7%) и 2,8 га (1,1%) соответственно.  Этот показатель учтен при определении способов рубки главного пользования на предстоящий период. Лесосечный фонд в суходольных типах леса, обеспеченный хозяйственно-ценным целевым подростом, назначен к проведению несплошных рубок с мерами содействия по его сохранению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 xml:space="preserve">ГЛАВА 3  АНАЛИЗ ХОЗЯЙСТВЕН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Лесопользование</w:t>
      </w:r>
    </w:p>
    <w:p>
      <w:pPr>
        <w:pStyle w:val="Normal"/>
        <w:spacing w:lineRule="auto" w:line="26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В данной главе приводится фактическое выполнение объемов работ в целом за последние 8 лет, особенности их проведения в отдельные годы. Дан анализ выполнения хозяйственных мероприятий по сравнению с проектом предыдущего лесоустройства и плановыми заданиями. Приводятся сведения о качестве проведенных лесохозяйственных и других мероприятий. Проанализированы положительные и отрицательные стороны ведения лесного хозяйства.</w:t>
      </w:r>
    </w:p>
    <w:p>
      <w:pPr>
        <w:pStyle w:val="22"/>
        <w:spacing w:lineRule="auto" w:line="264" w:before="0" w:after="0"/>
        <w:ind w:left="0" w:firstLine="708"/>
        <w:jc w:val="both"/>
        <w:rPr/>
      </w:pPr>
      <w:r>
        <w:rPr/>
        <w:t>Данные о качестве выполненных лесхозом мероприятий приняты на основании данных о внесении текущих изменений в материалы лесоустройства и другую учетную документацию и натурных отметок инженеров-таксаторов, проведенных на основании этих данных.</w:t>
      </w:r>
    </w:p>
    <w:p>
      <w:pPr>
        <w:pStyle w:val="Normal"/>
        <w:spacing w:lineRule="auto" w:line="264"/>
        <w:ind w:firstLine="2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28"/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3.1.1 Рубки главного пользования</w:t>
      </w:r>
    </w:p>
    <w:p>
      <w:pPr>
        <w:pStyle w:val="Normal"/>
        <w:spacing w:lineRule="auto" w:line="264"/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Рубки главного пользования в лесном хозяйстве являются одним из ведущих мероприятий. От своевременного и качественного их проведения, а также рационального использования запасов спелой древесины зависит вся основная лесохозяйственная деятельность.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Расчетная лесосека, запроектированная прошлым лесоустройством, составила   165,3 тыс.м</w:t>
      </w:r>
      <w:r>
        <w:rPr>
          <w:vertAlign w:val="superscript"/>
        </w:rPr>
        <w:t>3</w:t>
      </w:r>
      <w:r>
        <w:rPr/>
        <w:t xml:space="preserve"> ликвидной древесины, в том числе по хвойным – 65,5 тыс.м</w:t>
      </w:r>
      <w:r>
        <w:rPr>
          <w:vertAlign w:val="superscript"/>
        </w:rPr>
        <w:t>3</w:t>
      </w:r>
      <w:r>
        <w:rPr/>
        <w:t xml:space="preserve"> , твердолиственной – 6,7 тыс.м</w:t>
      </w:r>
      <w:r>
        <w:rPr>
          <w:vertAlign w:val="superscript"/>
        </w:rPr>
        <w:t>3</w:t>
      </w:r>
      <w:r>
        <w:rPr/>
        <w:t>, мягколиственным – 93,1 ты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64"/>
        <w:ind w:firstLine="705"/>
        <w:jc w:val="both"/>
        <w:rPr/>
      </w:pPr>
      <w:r>
        <w:rPr/>
        <w:t xml:space="preserve">Доступный лесосечный фонд составлял 70% расчетной лесосеки. 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Сплошные рубки запроектированы на площади 126,3 тыс.м</w:t>
      </w:r>
      <w:r>
        <w:rPr>
          <w:vertAlign w:val="superscript"/>
        </w:rPr>
        <w:t>3</w:t>
      </w:r>
      <w:r>
        <w:rPr/>
        <w:t xml:space="preserve"> (76,4%), несплошные – 39,0 тыс.м</w:t>
      </w:r>
      <w:r>
        <w:rPr>
          <w:vertAlign w:val="superscript"/>
        </w:rPr>
        <w:t>3</w:t>
      </w:r>
      <w:r>
        <w:rPr/>
        <w:t xml:space="preserve"> (23,6%).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Освоение расчетной лесосеки по лесорубочным билетам следующие: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а) в целом по лесхозу – 69 %;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б) по хвойному хозяйству – 69%;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в) по твердолиственным – 70%;</w:t>
      </w:r>
    </w:p>
    <w:p>
      <w:pPr>
        <w:pStyle w:val="Normal"/>
        <w:spacing w:lineRule="auto" w:line="264"/>
        <w:ind w:firstLine="705"/>
        <w:jc w:val="both"/>
        <w:rPr/>
      </w:pPr>
      <w:r>
        <w:rPr/>
        <w:t>в) по мягколиственным – 69 %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еполное освоение расчетной лесосеки произошло по причине труднодоступности насаждений, неполного освоения расчетной лесосеки на арендованных участках лесосечного фонда, а также из-за повреждения сосновых насаждений вредителями и первоочередного освоения поврежденных насаждений санитарными рубками (в 2017-2018 годах освоение расчетной лесосеки составило по этой причине 54% и 58% соответственно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Организация и технология лесосечных работ, применяемые при этом машины и механизмы не отличаются от используемых в республике. Нарушения экологического состояния лесных экосистем после проведения рубок главного пользования за прошедший период не выявлены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474" w:right="851" w:gutter="0" w:header="709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40665</wp:posOffset>
              </wp:positionH>
              <wp:positionV relativeFrom="paragraph">
                <wp:posOffset>-54610</wp:posOffset>
              </wp:positionV>
              <wp:extent cx="259715" cy="3886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pt;margin-top:-4.3pt;width:20.4pt;height:30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3200</wp:posOffset>
              </wp:positionH>
              <wp:positionV relativeFrom="paragraph">
                <wp:posOffset>-7620</wp:posOffset>
              </wp:positionV>
              <wp:extent cx="314960" cy="381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50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05pt;margin-top:-0.6pt;width:24.7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03200</wp:posOffset>
              </wp:positionH>
              <wp:positionV relativeFrom="paragraph">
                <wp:posOffset>-7620</wp:posOffset>
              </wp:positionV>
              <wp:extent cx="314960" cy="381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500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05pt;margin-top:-0.6pt;width:24.7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0170</wp:posOffset>
              </wp:positionH>
              <wp:positionV relativeFrom="paragraph">
                <wp:posOffset>60960</wp:posOffset>
              </wp:positionV>
              <wp:extent cx="345440" cy="3625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560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.15pt;margin-top:4.8pt;width:27.15pt;height:28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3505</wp:posOffset>
              </wp:positionH>
              <wp:positionV relativeFrom="paragraph">
                <wp:posOffset>66040</wp:posOffset>
              </wp:positionV>
              <wp:extent cx="305435" cy="36258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52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.2pt;margin-top:5.25pt;width:24pt;height:28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05740</wp:posOffset>
              </wp:positionH>
              <wp:positionV relativeFrom="paragraph">
                <wp:posOffset>22225</wp:posOffset>
              </wp:positionV>
              <wp:extent cx="319405" cy="38036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93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1.8pt;width:25.1pt;height:2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05740</wp:posOffset>
              </wp:positionH>
              <wp:positionV relativeFrom="paragraph">
                <wp:posOffset>22225</wp:posOffset>
              </wp:positionV>
              <wp:extent cx="319405" cy="38036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93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1.8pt;width:25.1pt;height:2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05740</wp:posOffset>
              </wp:positionH>
              <wp:positionV relativeFrom="paragraph">
                <wp:posOffset>22225</wp:posOffset>
              </wp:positionV>
              <wp:extent cx="319405" cy="3803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93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1.8pt;width:25.1pt;height:2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1595</wp:posOffset>
              </wp:positionH>
              <wp:positionV relativeFrom="paragraph">
                <wp:posOffset>32385</wp:posOffset>
              </wp:positionV>
              <wp:extent cx="276860" cy="36258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684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.9pt;margin-top:2.55pt;width:21.75pt;height:28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61595</wp:posOffset>
              </wp:positionH>
              <wp:positionV relativeFrom="paragraph">
                <wp:posOffset>32385</wp:posOffset>
              </wp:positionV>
              <wp:extent cx="276860" cy="36258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684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.9pt;margin-top:2.55pt;width:21.75pt;height:28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61595</wp:posOffset>
              </wp:positionV>
              <wp:extent cx="414655" cy="36322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472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4pt;margin-top:4.8pt;width:32.6pt;height:2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61595</wp:posOffset>
              </wp:positionV>
              <wp:extent cx="414655" cy="36322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472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4pt;margin-top:4.8pt;width:32.6pt;height:2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8580</wp:posOffset>
              </wp:positionH>
              <wp:positionV relativeFrom="paragraph">
                <wp:posOffset>61595</wp:posOffset>
              </wp:positionV>
              <wp:extent cx="414655" cy="3632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472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4pt;margin-top:4.8pt;width:32.6pt;height:2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6200</wp:posOffset>
              </wp:positionH>
              <wp:positionV relativeFrom="paragraph">
                <wp:posOffset>-15240</wp:posOffset>
              </wp:positionV>
              <wp:extent cx="353060" cy="3435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pt;margin-top:-1.25pt;width:27.7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40665</wp:posOffset>
              </wp:positionH>
              <wp:positionV relativeFrom="paragraph">
                <wp:posOffset>-54610</wp:posOffset>
              </wp:positionV>
              <wp:extent cx="259715" cy="388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pt;margin-top:-4.3pt;width:20.4pt;height:30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72390</wp:posOffset>
              </wp:positionH>
              <wp:positionV relativeFrom="paragraph">
                <wp:posOffset>8255</wp:posOffset>
              </wp:positionV>
              <wp:extent cx="353060" cy="37211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75pt;margin-top:0.65pt;width:27.7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72390</wp:posOffset>
              </wp:positionH>
              <wp:positionV relativeFrom="paragraph">
                <wp:posOffset>8255</wp:posOffset>
              </wp:positionV>
              <wp:extent cx="353060" cy="37211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75pt;margin-top:0.65pt;width:27.7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72390</wp:posOffset>
              </wp:positionH>
              <wp:positionV relativeFrom="paragraph">
                <wp:posOffset>8255</wp:posOffset>
              </wp:positionV>
              <wp:extent cx="353060" cy="3721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75pt;margin-top:0.65pt;width:27.7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0665</wp:posOffset>
              </wp:positionH>
              <wp:positionV relativeFrom="paragraph">
                <wp:posOffset>-54610</wp:posOffset>
              </wp:positionV>
              <wp:extent cx="259715" cy="388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pt;margin-top:-4.3pt;width:20.4pt;height:30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40665</wp:posOffset>
              </wp:positionH>
              <wp:positionV relativeFrom="paragraph">
                <wp:posOffset>-54610</wp:posOffset>
              </wp:positionV>
              <wp:extent cx="259715" cy="388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pt;margin-top:-4.3pt;width:20.4pt;height:30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53670</wp:posOffset>
              </wp:positionH>
              <wp:positionV relativeFrom="paragraph">
                <wp:posOffset>53975</wp:posOffset>
              </wp:positionV>
              <wp:extent cx="259715" cy="337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3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.15pt;margin-top:4.3pt;width:20.4pt;height:26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72085</wp:posOffset>
              </wp:positionH>
              <wp:positionV relativeFrom="paragraph">
                <wp:posOffset>-92710</wp:posOffset>
              </wp:positionV>
              <wp:extent cx="285750" cy="3803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584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.6pt;margin-top:-7.3pt;width:22.45pt;height:2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72085</wp:posOffset>
              </wp:positionH>
              <wp:positionV relativeFrom="paragraph">
                <wp:posOffset>-92710</wp:posOffset>
              </wp:positionV>
              <wp:extent cx="285750" cy="3803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584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.6pt;margin-top:-7.3pt;width:22.45pt;height:2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120</wp:posOffset>
              </wp:positionH>
              <wp:positionV relativeFrom="paragraph">
                <wp:posOffset>-235585</wp:posOffset>
              </wp:positionV>
              <wp:extent cx="353060" cy="381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5pt;margin-top:-18.55pt;width:27.7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120</wp:posOffset>
              </wp:positionH>
              <wp:positionV relativeFrom="paragraph">
                <wp:posOffset>-235585</wp:posOffset>
              </wp:positionV>
              <wp:extent cx="353060" cy="381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5pt;margin-top:-18.55pt;width:27.7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71120</wp:posOffset>
              </wp:positionH>
              <wp:positionV relativeFrom="paragraph">
                <wp:posOffset>-235585</wp:posOffset>
              </wp:positionV>
              <wp:extent cx="353060" cy="381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5pt;margin-top:-18.55pt;width:27.7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9535</wp:posOffset>
              </wp:positionH>
              <wp:positionV relativeFrom="paragraph">
                <wp:posOffset>-71755</wp:posOffset>
              </wp:positionV>
              <wp:extent cx="400685" cy="3721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06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.05pt;margin-top:-5.7pt;width:31.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53670</wp:posOffset>
              </wp:positionH>
              <wp:positionV relativeFrom="paragraph">
                <wp:posOffset>53975</wp:posOffset>
              </wp:positionV>
              <wp:extent cx="259715" cy="3371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3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15pt;margin-top:4.3pt;width:20.4pt;height:26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8415</wp:posOffset>
              </wp:positionH>
              <wp:positionV relativeFrom="paragraph">
                <wp:posOffset>-31115</wp:posOffset>
              </wp:positionV>
              <wp:extent cx="334010" cy="33401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0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.45pt;margin-top:-2.5pt;width:26.25pt;height:26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700</wp:posOffset>
              </wp:positionH>
              <wp:positionV relativeFrom="paragraph">
                <wp:posOffset>-24765</wp:posOffset>
              </wp:positionV>
              <wp:extent cx="314960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50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.05pt;margin-top:-1.95pt;width:24.7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2700</wp:posOffset>
              </wp:positionH>
              <wp:positionV relativeFrom="paragraph">
                <wp:posOffset>-24765</wp:posOffset>
              </wp:positionV>
              <wp:extent cx="314960" cy="3435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50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.05pt;margin-top:-1.95pt;width:24.7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46050</wp:posOffset>
              </wp:positionH>
              <wp:positionV relativeFrom="paragraph">
                <wp:posOffset>-92075</wp:posOffset>
              </wp:positionV>
              <wp:extent cx="320040" cy="34544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0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.55pt;margin-top:-7.25pt;width:25.15pt;height:27.1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46050</wp:posOffset>
              </wp:positionH>
              <wp:positionV relativeFrom="paragraph">
                <wp:posOffset>-92075</wp:posOffset>
              </wp:positionV>
              <wp:extent cx="320040" cy="34544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0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.55pt;margin-top:-7.25pt;width:25.15pt;height:27.1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343535" cy="33401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.85pt;margin-top:0.15pt;width:27pt;height:26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65</wp:posOffset>
              </wp:positionH>
              <wp:positionV relativeFrom="paragraph">
                <wp:posOffset>-21590</wp:posOffset>
              </wp:positionV>
              <wp:extent cx="353060" cy="41021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pt;margin-top:-1.75pt;width:27.75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6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53670</wp:posOffset>
              </wp:positionH>
              <wp:positionV relativeFrom="paragraph">
                <wp:posOffset>53975</wp:posOffset>
              </wp:positionV>
              <wp:extent cx="259715" cy="3371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3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15pt;margin-top:4.3pt;width:20.4pt;height:26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53670</wp:posOffset>
              </wp:positionH>
              <wp:positionV relativeFrom="paragraph">
                <wp:posOffset>53975</wp:posOffset>
              </wp:positionV>
              <wp:extent cx="259715" cy="3371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9560" cy="33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15pt;margin-top:4.3pt;width:20.4pt;height:26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23520</wp:posOffset>
              </wp:positionH>
              <wp:positionV relativeFrom="paragraph">
                <wp:posOffset>19685</wp:posOffset>
              </wp:positionV>
              <wp:extent cx="440690" cy="3797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0640" cy="37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7.65pt;margin-top:1.55pt;width:34.65pt;height:29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firstLine="720"/>
      <w:textAlignment w:val="baseline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cap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Cs/>
      <w:sz w:val="28"/>
      <w:lang w:val="en-US"/>
    </w:rPr>
  </w:style>
  <w:style w:type="character" w:styleId="7">
    <w:name w:val="Заголовок 7 Знак"/>
    <w:qFormat/>
    <w:rPr>
      <w:b/>
      <w:bCs/>
      <w:caps/>
      <w:sz w:val="18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b/>
      <w:bCs/>
      <w:sz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абл_заг Знак"/>
    <w:qFormat/>
    <w:rPr>
      <w:iCs/>
      <w:color w:val="000000"/>
      <w:spacing w:val="15"/>
      <w:sz w:val="24"/>
      <w:szCs w:val="24"/>
    </w:rPr>
  </w:style>
  <w:style w:type="character" w:styleId="Style12">
    <w:name w:val="табл_центр Знак"/>
    <w:qFormat/>
    <w:rPr>
      <w:color w:val="000000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25">
    <w:name w:val="Body Text 25"/>
    <w:basedOn w:val="Normal"/>
    <w:qFormat/>
    <w:pPr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sz w:val="32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Табл_заг"/>
    <w:basedOn w:val="Subtitle"/>
    <w:qFormat/>
    <w:pPr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Times New Roman" w:hAnsi="Times New Roman" w:eastAsia="Times New Roman" w:cs="Times New Roman"/>
      <w:iCs/>
      <w:color w:val="000000"/>
      <w:spacing w:val="15"/>
    </w:rPr>
  </w:style>
  <w:style w:type="paragraph" w:styleId="Style16">
    <w:name w:val="табл_центр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7.xml"/><Relationship Id="rId74" Type="http://schemas.openxmlformats.org/officeDocument/2006/relationships/footer" Target="footer38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3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5.xml"/><Relationship Id="rId90" Type="http://schemas.openxmlformats.org/officeDocument/2006/relationships/footer" Target="footer46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9.xml"/><Relationship Id="rId98" Type="http://schemas.openxmlformats.org/officeDocument/2006/relationships/footer" Target="footer50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51.xml"/><Relationship Id="rId102" Type="http://schemas.openxmlformats.org/officeDocument/2006/relationships/footer" Target="footer52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3.xml"/><Relationship Id="rId106" Type="http://schemas.openxmlformats.org/officeDocument/2006/relationships/footer" Target="footer5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3:00Z</dcterms:created>
  <dc:creator>Tihonchyk</dc:creator>
  <dc:description/>
  <cp:keywords/>
  <dc:language>en-US</dc:language>
  <cp:lastModifiedBy>Author</cp:lastModifiedBy>
  <cp:lastPrinted>2019-09-30T09:15:00Z</cp:lastPrinted>
  <dcterms:modified xsi:type="dcterms:W3CDTF">2019-09-30T06:20:00Z</dcterms:modified>
  <cp:revision>372</cp:revision>
  <dc:subject/>
  <dc:title>Содержание</dc:title>
</cp:coreProperties>
</file>