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Ведомость выделов, возможных для отнесения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тницкое лесничество                стр. 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6     4.9 1 10ОЛЧ                               55  23  26 ПАП    1      132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7     2.7 1 10ОЛЧ                               55  23  26 ПАП    1       72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18     2.5 1 10ОЛЧ                               60  24  28 ПАП    1       6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2     3.5 1 6Б4ОЛЧ                              50  21  22 КИС    1       7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26     1.1 1 9ОЛЧ1Б                              55  19  24 ТАВ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2     1.8 1 5Б3ИВД2ОС                           20  12   8 ПАП    1       16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17     5.6 1 5ОЛЧ2Б2ОС1ИВД                       20  12  10 ПАП    1       4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36     1.8 1 5ОЛЧ2Б2ОС1ИВД                       20  12  10 ПАП    1       1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8    11.8 1 7Б2ОЛЧ1ОС                           50  20  20 ЧЕР    2      21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2     1.3 1 8ОЛЧ1Б1ОС                           40  21  20 КР     1А      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14    11.3 1 4ОЛЧ4ОС2Б                           20  12  10 ПАП    1       6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8    6     2.7 1 10Б                                 45  17  14 ЧЕР    2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 7     6.5 1 4ОЛЧ3Б2ОС1Д                         50  22  24 КИС    1      16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1     2.1 1 8Д2Б                               120  23  52 ЛУГ    3       27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9   18     2.5 1 9ОЛЧ1Б                              50  22  26 КИС    1       5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1     0.8 1 10Г                                 70  20  24 КИС    3       1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 8     2.0 1 7ОС3Б                               40  20  20 КИС    1       4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0     1.6 1 7Г1Б1Д1КЛ                           70  21  24 КИС    3       3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0   17     5.4 1 10ОЛЧ                               65  26  28 ПАП    1      178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5    1     1.5 1 5Б3ОЛЧ1ОС1Д                         40  20  16 ЧЕР    1       2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6   32     4.7 1 10С                                 80  25  28 МШ     1      1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10     0.7 1 5КЛ1Я1Г2ОС1Б                        55  20  16 КИС    1       1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22     0.5 1 6С2Б2ОС                             80  26  26 ЧЕР    1       16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39     0.5 1 10Б                                 40  20  16 ЧЕР    1        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7   40     1.1 1 9С1Б                                85  25  30 МШ     1       25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22     0.5 1 7С3Б                                55  20  22 ОР     1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0     0.3 1 10С                                 60  18  22 МШ 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39     1.3 1 10С                                 85  25  30 МШ     1       35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45     0.6 1 7С3Б                                60  20  24 ОР 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51     4.8 1 7Б2ОС1Г                             60  24  24 КИС    1      1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9   54     0.7 1 6С3Б1Г                              45  18  22 ОР     1       1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0    6     8.9 1 7ОЛЧ3Б                              60  23  30 ТАВ    2      18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12     0.3 1 10С                                 60  17  26 МШ     2        3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28     0.8 1 8С1С1Б                              70  22  24 МШ     1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50     4.5 1 8Б1ОЛЧ1ОС                           35  17  16 ОР     1       5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51     0.6 1 8С2Б                                50  20  18 МШ     1       1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1   53     0.2 1 7Б2С1Д                              30  15  10 МШ     2        2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 5     4.8 1 7Д3Г                                95  25  32 КИС    2       8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27     1.2 1 4КЛ4Г1ЛП1В                          45  16  18 КИС    2       13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тницкое лесничество                стр. 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37     3.0 1 7Б1ОС1Д1С                           35  17  16 ОР     1       4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3   40     0.4 1 7Б1ОС1Д1С                           35  17  16 ОР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27     0.6 1 8С2Б                                75  24  26 ЧЕР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39     0.5 1 7Б3С                                45  19  18 ОР 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4   40     1.4 1 10С                                 85  26  28 МШ     1       3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5    5     3.9 1 5ОС3Б2ОЛЧ                           30  16  16 КР     1       50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 2     1.9 1 10Б                                 30  16  12 КР     1       2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17     3.3 1 8ОЛЧ1Б1Д                            70  25  32 КР     1       69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6   27     2.8 1 10С                                 45  18  18 МШ     1       6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8   42     2.3 1 5Д3Б1ОС1ОЛЧ                         90  24  36 КИС    2       4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15     7.4 1 9ОЛЧ1Б                              65  24  28 ОС     2      18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22     2.3 1 8С2Б                                70  23  24 МШ     1       6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53     3.1 1 9ОЛЧ1Б                              65  26  22 ПАП    1      11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9   68     0.5 1 9Б1С                                40  17  14 ЧЕР    2        8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 9     0.4 1 7Б3С                                40  18  18 МШ 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3     5.7 1 8Б2Д                                60  25  26 ЧЕР    1      119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17     5.7 1 9ОЛЧ1Б                              55  23  26 ПАП    1      125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30     2.0 1 9ОЛЧ1Б                              55  20  26 ТАВ    2       3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53     5.4 1 7Б3С                                60  25  26 ЧЕР    1      13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0   55     4.8 1 9ОЛЧ1Б                              55  23  26 ПАП    1      1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 9     0.3 1 5С4Б1Д                              50  21  26 ОР     1А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31     0.3 1 9С1С                                50  20  24 ОР     1        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1   63     1.3 1 5С5Б                                60  20  24 ЧЕР    1       2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2   62     1.2 1 8С2Б                                50  15  14 МШ     2       2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С                                 80  22  24         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17     8.0 1 5Б2ОС1Д2Г                           40  22  20 СН     1А     16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23     2.5 1 5Д4Б1ОС                             50  18  18 СН     1       37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3   35     2.8 1 3КЛ2Г1Д4ОС                          70  22  26 КИС    1       64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3     0.9 1 8Б1ОС1ОЛЧ                           20  12  10 ПАП    1        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10ОЛЧ                               70  22  36                  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4     0.4 1 8Б1ОС1ОЛЧ                           20  12  10 ПАП    1        2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7    11.8 1 7ОЛЧ2Б1Д                            60  24  30 ПАП    1      295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4    8     6.0 1 7ОЛЧ2Б1Д                            60  24  30 ПАП    1      15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5     3.8 1 10ОЛЧ                               60  24  30 ПАП    1      110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17     0.5 1 9Б1ОС                               70  27  28 ОР     1       13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22     0.4 1 6Б2ОС1С1Д                           50  24  22 ОР     1        9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5   47     2.1 1 10С                                 85  27  30 МШ     1       7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6   36     0.4 1 5Б5ОС                               50  22  24 ОР     1        8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 3     0.5 1 10С                                 50  20  18 МШ     1       12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7   33     2.3 1 5Б3ОС1ОЛЧ1Д                         45  19  18 ЧЕР    2       39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8   19     2.0 1 4КЛ3Г1Д2ОС                          60  20  22 КИС    1       30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ЛХУ "Лунинецкий лесхоз"                 Ситницкое лесничество                стр. 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:    :       : :                                  : т :   :   :      :т :        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5     6.9 1 10ОЛЧ                               65  23  28 ОС     2       82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6     0.2 1 10Б                                 30  13  10 МШ     2        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 7     0.2 1 10С                                 80  25  26 МШ     1        4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38     2.0 1 3Г2ОС2ОЛЧ1Б1Д1С                     50  18  18 КИС    2       34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45     0.5 1 10Б                                 55  23  26 ЧЕР    1        9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46     0.7 1 6ОЛЧ4Б                              20  12   8 ПАП    1        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49     1.9 1 9Б1С                                50  20  18 ЧЕР    2       34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51     2.8 1 8Б1ОС1С                             60  22  24 ЧЕР    2       5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55     0.9 1 10Б                                 55  24  26 ЧЕР    1       18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 73     3.1 1 4Б2ОС2ОЛЧ1С1Д                       25  14  10 ЧЕР    1       341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9  101     0.4 1 8Г1Д1КЛ                             75  21  30 КИС    3        6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 2     3.5 1 9ОЛЧ1Б                              70  26  26 ПАП    1       94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1   26     0.4 1 8ОЛЧ2Д                              60  24  26 ПАП    1       11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3    21.2 1 6Б2ОЛЧ1ОС1С                         20  11  10 ПАП    2      10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5     2.9 1 6Б2ОЛЧ1ОС1С                         20  10  10 ПАП    2       203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 6     1.1 1 6Б2ОЛЧ1ОС1С                         20  10  10 ПАП    2        6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3     2.1 1 6Б2ОЛЧ1ОС1С                         20  11  10 ПАП    2       105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5     2.1 1 6Б2ОЛЧ1ОС1С                         20  10  10 ПАП    2       14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7     6.7 1 5Б2ОС1ОЛЧ2С                         20  11  10 ДМ     2       46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 9Б1Д                                40  19  18                 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2   18     2.1 1 6Б2ОЛЧ2С                            20  10  10 ПАП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3     0.8 1 6Б3ОЛЧ1С                            20  10  10 ПАП    2        4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 9     6.9 1 6Б1ОС2Д1С                           35  18  14 ОР     1      110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12     2.0 1 7Б2ОС1С                             25  15  14 ОР     1       26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3   15     0.4 1 6Б2ОЛЧ2С                            15   8   8 ПАП    2        12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4   15     0.6 1 6Б4С                                55  20  22 ЧЕР    2        9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3     1.9 1 9Б1С                                35  15  14 МШ     2       209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 5     0.9 1 7Б3ОС                               45  18  16 ОР     2       126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5   25     0.7 1 9Б1С                                35  15  14 МШ     2        7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6   28    11.0 1 5Г1ОС2Д1КЛ1Я                        70  20  26 КИС    3      1870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2     1.2 1 10ИВК                               15   4   4 ОС     4        2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3     2.1 1 4Д3Г1Б1ОС1ОЛЧ                      100  23  48 КИС    3       378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 8     2.9 1 5ОЛЧ1Б2Г2Д                          70  25  28 КИС    1       667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9   26     0.7 1 10ИВК                               15   4   4 ОС     4        14</w:t>
      </w:r>
    </w:p>
    <w:p>
      <w:pPr>
        <w:pStyle w:val="Style1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того        309.1                                                               55618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7:00Z</dcterms:created>
  <dc:creator>X</dc:creator>
  <dc:description/>
  <cp:keywords/>
  <dc:language>en-US</dc:language>
  <cp:lastModifiedBy>X</cp:lastModifiedBy>
  <dcterms:modified xsi:type="dcterms:W3CDTF">2019-12-16T11:27:00Z</dcterms:modified>
  <cp:revision>2</cp:revision>
  <dc:subject/>
  <dc:title/>
</cp:coreProperties>
</file>