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нкевичское лесничество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5     2.2 1 9ОЛЧ1Б                              55  23  26 КР     1       5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6     0.2 1 9ОЛЧ1Б                              55  23  26 КР     1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2    42.6 1 10ОЛЧ                               50  23  26 КР     1     115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9     3.4 1 6ОЛЧ2Б1Я1Г                          35  19  20 СН     1       5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0     0.4 1 10ОЛЧ                               40  20  22 КР 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3     0.5 1 7Б3ОЛЧ                              25  13  14 КР 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7     4.7 1 8ОЛЧ2Б                              40  19  20 КР     1       9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5     0.7 1 7ОЛЧ3Б                              30  16  18 КР     1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2     2.2 1 6Б4ОЛЧ                              50  22  24 КР 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3     0.2 1 10ОЛЧ                               55  22  26 ОС 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9     1.6 1 7Б3ОЛЧ                              30  14  16 ПР-ТР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1     2.1 1 8ОЛЧ2Б                              30  16  18 КР 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3     0.9 1 10С                                 65  20  26 МШ     2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7     0.5 1 10С                                 75  21  32 МШ 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5     1.3 1 9С1Б                                75  22  28 МШ     2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9     1.3 1 10С                                 70  21  26 МШ     2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40     4.8 1 10С                                 85  24  28 МШ     2      12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2     2.5 1 10С                                 70  22  24 ОР     1       6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3     4.3 1 10С                                 75  22  26 МШ     2      1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6     0.9 1 10С                                 85  22  28 МШ     2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0     4.7 1 5Б2ОС1С1Д1ОЛЧ                       40  20  22 ЧЕР    1       8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5     4.1 1 10С                                 70  21  24 МШ     2      10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7     2.3 1 10С                                 75  22  24 МШ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2     3.6 1 10С                                 75  24  26 ОР     1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2     1.7 1 10С                                 80  22  28 МШ     2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4     0.6 1 4Б4ОЛЧ2ОС                           60  25  26 ЧЕР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9     0.1 1 10С                                 90  23  26 МШ     2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32     1.3 1 8С2Б                                60  20  24 МШ 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5     0.7 1 8С2Б                                70  22  28 ЧЕР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8     2.2 1 10С                                 75  22  26 МШ     2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4     1.0 1 10С                                 75  20  26 МШ 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0     5.5 1 8Б2ОС                               25  16  14 СН     1А      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1     1.5 1 9Б1ОС                               30  15  16 ЧЕР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С1Б                                75  23  26         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38     0.9 1 8С1Б1ОС                             80  24  32 ОР 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45     0.8 1 10С                                 65  20  24 МШ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46     0.4 1 10С                                 70  21  26 МШ 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47     0.5 1 10С                                 80  23  36 МШ     2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51     0.7 1 10С                                 80  24  32 ОР 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нкевичское лесничество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4     1.5 1 7Б2ОЛЧ1С                            50  22  24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1     8.8 1 10С                                 70  20  24 МШ     2      2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1     1.2 1 8Б2ОС                               50  23  22 ЧЕР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4     2.3 1 10С                                 75  22  26 МШ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7     0.4 1 10С                                 75  22  26 МШ 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9     0.8 1 7Б3Г                                45  21  22 ЧЕР    1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0     1.4 1 6Б3ОЛЧ1Г                            60  27  28 СН     1А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1     1.0 1 6Б3ОЛЧ1Г                            60  27  28 СН     1А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4     1.5 1 10С                                 90  24  28 МШ     2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36     0.4 1 6Я3ОЛЧ1КЛ                           65  22  24 ПАП    1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40     0.1 1 10С                                 90  24  28 МШ     2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2     0.9 1 10С                                 80  23  28 МШ     2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4     1.4 1 10С                                 75  22  26 МШ     2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5     3.3 1 10С                                 70  21  24 МШ     2       8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5     3.8 1 10С                                 70  20  24 МШ     2       9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6     3.3 1 10С                                 70  22  24 МШ     1       8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45     1.4 1 10С                                 70  22  26 МШ 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46     1.7 1 10С                                 75  23  26 МШ     1       4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50    16.5 1 10С                                 70  21  24 МШ     2      42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127     0.9 1 10С                                 70  21  24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57     2.4 1 10С                                 70  23  24 МШ     1       7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59     4.1 1 10С                                 70  22  24 МШ     1      11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5     0.2 1 10С                                 60  20  24 МШ 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0     2.3 1 10С                                 85  25  28 МШ     1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2     6.4 1 7С3С                                75  23  26 МШ     1      1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5     2.2 1 7С3Б                                70  21  26 МШ     2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6     3.8 1 10С                                 70  22  26 МШ     1      10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57     6.0 1 9С1Б                                75  23  26 МШ     1      1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68     1.1 1 7С3Б                                65  21  24 МШ     1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5     0.4 1 5С3Б2ОС                             50  18  20 МШ 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6     1.8 1 10С                                 60  19  22 МШ     2       4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46     0.6 1 10С                                 60  19  20 МШ 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4     0.5 1 8Б2С                                60  24  26 ЧЕР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4     0.7 1 10С                                 75  22  26 МШ 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40     2.7 1 10С                                 60  19  22 МШ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44     2.2 1 7Б1ОЛЧ2С                            50  19  22 ЧЕР    2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1     0.9 1 10С                                 70  21  26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3     0.4 1 7С3Б                                55  18  20 МШ 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5     1.9 1 7С3Б                                55  18  20 МШ 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41     3.0 1 10С                                 70  21  26 МШ     2       7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60     1.2 1 7Б3С                                50  21  22 МШ 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нкевичское лесничество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5     1.7 1 6С4Б                                60  20  24 МШ     1       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9     1.6 1 10С                                 75  23  28 ЧЕР    1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2     0.9 1 7ОС3Б                               30  17  18 ЧЕР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0     4.4 1 7С3Б                                60  19  22 МШ     2      10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4     4.3 1 10С                                 85  24  28 МШ     2      12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45     0.3 1 6С4Б                                80  23  26 ЧЕР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53     0.6 1 9Б1ОС                               20   9  10 ДМ     3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4     1.6 1 9С1Б                                45  19  22 ЧЕР    1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18     2.3 1 10С                                 70  22  24 МШ     1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4     2.0 1 9С1Б                                65  20  22 МШ 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9     0.5 1 9С1Б                                60  20  24 МШ 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52     0.3 1 9С1Б                                60  19  22 МШ 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53     0.2 1 10С                                 70  21  24 МШ 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61     0.1 1 10С                                 75  22  24 МШ 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7     1.2 1 10С                                 70  19  24 ВЕР    2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20     0.2 1 10С                                 70  19  24 МШ 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53     1.6 1 8С2Б                                45  17  20 ЧЕР    1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57     1.0 1 6Б4С                                50  20  22 ЧЕР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5     0.2 1 7С3Б                                55  20  22 МШ 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2     1.8 1 8С2Б                                60  21  24 ЧЕР    1       4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4     4.2 1 9С1Б                                60  19  22 МШ     2       9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1     3.3 1 10С                                 70  20  26 МШ     2       6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4     2.5 1 10С                                 65  21  24 МШ     1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67     2.5 1 9С1Б                                60  20  22 МШ     1       6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70     1.4 1 9Б1С                                20  10  12 ДМ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72     1.3 1 8С2Б                                60  21  22 МШ     1       3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92     0.7 1 10С                                 70  21  24 МШ 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3     0.9 1 7Б2С1Д                              30  13  14 МШ     2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65  21  24         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25     0.4 1 5С5Б                                55  20  22 МШ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26     0.7 1 7С3Б                                55  20  22 МШ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66     0.9 1 7С3Б                                60  21  24 ЧЕР    1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4     5.1 1 9Б1С                                20   9  10 ДМ     3       2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7     1.4 1 9Б1ОС                               20   9  10 ДМ     3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31     0.3 1 10С                                 55  18  20 МШ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6     6.2 1 8Б2ОЛЧ                              15   8  10 ПАП    2       3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2     1.0 1 10С                                 70  21  26 МШ 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7     0.2 1 6Б2ОС1Д1ОЛЧ                         45  19  22 ЧЕР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8     0.5 1 7ОЛЧ3Б                              30  16  18 КР     1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9     0.8 1 7ОЛЧ3Б                              30  16  18 КР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0     0.4 1 6Б3ОЛЧ1ОС                           40  18  20 ПАП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нкевичское лесничество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1     0.3 1 6Б3ОЛЧ1ОС                           30  16  18 КР     1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2     0.7 1 6Б3ОЛЧ1ОС                           30  16  18 КР     1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7     3.4 1 8Б2С                                45  18  22 ЧЕР    2       5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60     1.7 1 10Б                                 25  11  12 ЧЕР    2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66     0.3 1 9Б1ОС                               25  12  14 ЧЕР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72     6.1 1 9Б1ОС                               35  16  18 ЧЕР    2       7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76     0.6 1 7ОЛЧ3Б                              60  22  24 ОС 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78     1.4 1 6Б3ОЛЧ1ОС                           35  17  18 КР     1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79     3.1 1 7Б2ОЛЧ1ОС                           30  15  16 ЧЕР    2       4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83     2.0 1 7Б2ОС1ОЛЧ                           60  22  24 ЧЕР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86     0.1 1 6ОЛЧ3Б1ОС                           35  16  18 ТАВ    2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5     1.1 1 10С                                 75  22  26 ЧЕР    2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8     3.5 1 10С                                 75  23  26 ОР     1      10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9     1.0 1 10С                                 80  22  28 МШ 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44     0.5 1 7Б3ОЛЧ                              55  18  20 ОС     3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69     1.3 1 10С                                 80  23  24 ЧЕР    2       3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74     0.5 1 7С3Б                                75  24  28 ОР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83     6.4 1 7ОЛЧ3Б                              40  17  18 ТАВ    2       8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89     3.8 1 10ОЛЧ                               45  18  20 ТАВ    2       8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91     5.6 1 5Д2Б1Г2ОЛЧ                         130  23  36 ПАП    3      1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1     2.2 1 10С                                 85  24  28 МШ     2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2     2.4 1 9С1Б                                90  26  32 МШ     1       7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5     2.2 1 6Б3ОС1Г                             45  22  24 ОР 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1     0.5 1 10С                                 70  23  26 МШ     1       1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9     0.5 1 9Б1ОЛЧ                              50  19  22 ПАП    2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3     2.6 1 7ОЛЧ2Г1Б                            50  21  24 СН     1       6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7     6.2 1 8ОЛЧ2Б                              50  22  26 ПАП    1      1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9    20.4 1 9ОЛЧ1ОЛЧ                            45  18  20 ОС     2      4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31     3.9 1 4Д1ОС2Б3Г                          130  27  44 КИС    2       8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35     4.1 1 9ОЛЧ1Б                              45  17  20 ОС     2       5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1     4.5 1 5ОЛЧ4Б1Г                            50  21  24 ПАП    1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2     1.5 1 8ОЛЧ2Б                              50  20  24 ТАВ    2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7     0.7 1 9Б1ОС                               35  16  18 МШ   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5     2.2 1 7Б2ОС1ОЛЧ                           50  20  24 ДМ 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7     1.7 1 8Б2ОЛЧ                              35  17  18 КР     1       2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9     0.6 1 10Б                                 35  17  18 ЧЕР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4     1.2 1 8Б2С                                35  17  18 ОР 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5     0.7 1 8Б2С                                25  13  14 ОР     1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35     0.2 1 10С                                 70  24  26 МШ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38     5.1 1 9Б1ОЛЧ                              50  19  20 ЧЕР    2       8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0     1.4 1 10Б                                 55  19  22 ЧЕР    2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нкевичское лесничество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2    46.2 1 4Д2Г2Б1ОС1ОЛЧ                      130  26  48 КИС    2     101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4     6.5 1 7ОЛЧ3Б                              50  21  24 ПАП    1      1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8     5.0 1 10Б                                 55  19  22 ЧЕР    2       8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49     3.5 1 6Б2ОЛЧ2Д                            65  20  22 ОС     3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53     1.4 1 8Б1ОЛЧ1ОС                           45  17  18 ЧЕР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54     4.4 1 8Б1ОЛЧ1ОС                           45  17  18 ЧЕР    2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63     0.9 1 9ОЛЧ1Б                              45  18  22 ОС 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64     2.5 1 8Г1Б1ОС                             85  20  24 КИС    3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1     0.4 1 4Д2Б1ОС2Г1ОЛЧ                      130  26  44 КИС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3     1.3 1 7ОЛЧ3Б                              30  16  18 ПАП    1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2     2.0 1 10Б                                 25  12  14 ПАП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3     0.8 1 4Д4ОЛЧ1ОС1Г                        130  26  32 КИС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6     1.6 1 10С                                 55  18  22 МШ 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5     0.1 1 10С                                 50  16  18 МШ     2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6     0.6 1 8С2Б                                50  16  18 МШ   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7     0.7 1 7Б3С                                50  21  22 МШ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26     0.9 1 7С3Б                                60  20  24 МШ 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27     0.9 1 7С3Б                                60  20  24 МШ 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8     0.7 1 7Б1ОС2С                             50  23  22 ЧЕР    1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9     1.4 1 10С                                 60  19  22 МШ     2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 7     0.3 1 10С                                 60  21  22 МШ 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43     0.6 1 10С                                 50  18  20 МШ 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1     0.4 1 10С                                 65  17  22 ВЕР    3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0     0.4 1 10С                                 55  16  22 МШ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2     1.8 1 10С                                 70  18  22 ВЕР    3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0     0.2 1 10С                                 45  18  22 МШ 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11     6.3 1 8С2Б                                60  20  24 ЧЕР    1      15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45     3.1 1 9С1Б                                60  19  22 МШ     2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56     0.4 1 10С                                 50  16  20 МШ 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63     0.7 1 10С                                 60  19  24 МШ 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29     0.9 1 9С1С                                55  18  20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1     5.8 1 8Б2С                                50  21  24 ОР     1       9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6     0.4 1 9Б1С                                45  19  22 ЧЕР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8     1.5 1 7Б3С                                50  21  24 МШ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4     0.8 1 10С                                 60  19  22 МШ 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31     0.4 1 10С                                 60  19  24 МШ 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30     0.6 1 8Б2С                                30  14  16 МШ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38     0.1 1 10С                                 55  17  22 МШ     2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483.5                                                              105725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8:00Z</dcterms:created>
  <dc:creator>X</dc:creator>
  <dc:description/>
  <cp:keywords/>
  <dc:language>en-US</dc:language>
  <cp:lastModifiedBy>X</cp:lastModifiedBy>
  <dcterms:modified xsi:type="dcterms:W3CDTF">2019-12-16T11:28:00Z</dcterms:modified>
  <cp:revision>2</cp:revision>
  <dc:subject/>
  <dc:title/>
</cp:coreProperties>
</file>