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Новоселковское лесничество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0     9.8 1 9Б1ОЛЧ                              20  10   6 ДМ     2       4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6    10.8 1 5Б5ОЛЧ                              20  10  10 ОС-ТР  2       6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4     8.8 1 5ОЛЧ4Б1ОС                           15   8  10 ОС     2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2     1.8 1 10ОЛЧ                               20   8   6 ОС     3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0     1.3 1 5Б3ОЛЧ1Д1ОС                         55  18  20 ОС-ТР  3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3     3.5 1 8Б1ОЛЧ1Д                            55  23  26 КИС    1       6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4     0.7 1 10Б                                 30  12  10 ОС-ТР  3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1     9.8 1 5Б3ОЛЧ1Д1ОС                         55  22  24 ПАП    2      22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3     7.7 1 9Б1ОЛЧ                              80  18  20 ОС     4       6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5     1.2 1 8Б2ОЛЧ                              45  16  12 ОС     3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9     3.9 1 9С1Б                                65  23  24 МШ     1       9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0     7.6 1 6Б3С1ОЛЧ                            50  18  20 ДМ     2      1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9     1.6 1 10Б                                 30   6   4 ОС-СФ  5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32     0.4 1 6Б2ОЛЧ2ОС                           15   6   4 ДМ     3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63     3.3 1 8Б2ОЛЧ                              35  16  16 ПАП    2       3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60  19  22         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64     2.1 1 7С2Б1ОЛЧ                            60  20  22 ЧЕР    1       4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65     0.8 1 7С2Б1ОЛЧ                            60  20  22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3    11.9 1 8Б2ОЛЧ                              60  17  20 ОС     3      1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4     1.0 1 8Б2ОЛЧ                              35  16  16 ЧЕР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6     3.9 1 8ОЛЧ2Б                              40  19  20 ПАП    1       7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5     7.3 1 5С3ОЛЧ2Б                            60  19  24 ЧЕР    2      13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3     0.9 1 7Б2ОЛЧ1С                            55  18  20 ОС     3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1     1.5 1 8Б2ОЛЧ                              30  12  10 ОС     3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3     4.1 1 8Б2ОЛЧ                              60  18  20 ОС     3       5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4     3.5 1 6С3Б1ОЛЧ                            70  24  30 ЧЕР    1       8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6     2.9 1 5С4Б1ОЛЧ                            70  23  26 ЧЕР    1       6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3     3.7 1 8Б2ОЛЧ                              20   8   8 ОС     3       1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8     0.7 1 8Б2ОЛЧ                              15   6   6 ОС-ТР  3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9     0.7 1 10ОЛЧ                               20  13  14 ПАП    1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5     0.4 1 7Б2ОЛЧ1С                            20  11  14 ОС-ТР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6     3.8 1 7Б2ОЛЧ1ЛП                           50  23  26 КИС    1       7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1     0.3 1 8Б2ОЛЧ                              30  10  10 ОС     4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2     3.1 1 7С1Д2Б                              70  24  28 ЧЕР    1       9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3     0.9 1 8Б2ОЛЧ                              35  13  12 ОС     3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7     2.7 1 6Б2ОС1Д1ОЛЧ                         65  21  24 ЧЕР    2       4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8     7.6 1 4Д4Б2ОЛЧ                            65  20  24 ЧЕР    2      12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6     1.1 1 4Д4Б2ОЛЧ                            50  16  20 ЧЕР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4     0.8 1 3Е2С1Д4Б                            35  12  14 ДМ 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Новоселковское лесничество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4     1.8 1 10Б                                 25  14  12 КР     1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6     0.7 1 10Б                                 35  17  16 ЧЕР    1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9     0.6 1 10Б                                 15   9   8 КР     1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3     0.7 1 10Б                                 15   7   6 ДМ   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5     0.6 1 10Б                                 35  18  16 КР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7     3.3 1 10ОЛЧ                               20   9  10 ОС     3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5     0.9 1 10Б                                 20   9   8 ОС-ТР  3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3     2.2 1 10Б                                 30  17  18 КР     1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6     0.5 1 10Б                                 25  13  12 ЧЕР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8    13.5 1 7Б2Д1ОС                             35  17  18 ЧЕР    1      18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2     0.7 1 8Б2ОС                               25  14  12 КР     1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3     2.7 1 5Б4ОС1Д                             45  21  20 КИС    1       5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2     1.0 1 10ОЛЧ                               20   8   8 ОС     3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1     2.7 1 5Б2ОС2ОЛЧ1Д                         50  21  22 КИС    1       5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7     3.6 1 5Б3ОС2ОЛЧ                           50  21  24 КИС    1       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27     2.2 1 5С1ОС1ОЛЧ2Б1Д                       60  21  24 МШ     1       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40     2.1 1 5ОЛЧ3Б2ОС                           15  10  12 ПАП    1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4     6.8 1 8ОЛЧ2Б                              15   8   6 ОС     2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37     0.3 1 7Б3ОЛЧ                              15   7   6 ОС-ТР  2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2     6.4 1 6Б3ОЛЧ1С                            20  10   8 ПАП    2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С                                75  22  26         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22     2.4 1 8Б2ОЛЧ                              15   7   6 ОС-ТР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1     1.2 1 8Б1ОЛЧ1ОС                           50  21  22 КИС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3     3.7 1 6Д2С2Б                              70  24  28 КИС    1       6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5     2.6 1 5С3Б2Д                              60  23  26 КИС    1       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2     3.2 1 6Б4ОЛЧ                              20   8   8 ОС-ТР  3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5     3.8 1 6ОЛЧ4Б                              15   8  12 ОС     2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75  20  26         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6     4.4 1 10Б                                 15   6   6 ОС     3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3     1.4 1 4Д2ОС2Б1ОЛЧ1С                       75  23  28 КИС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27     7.5 1 8Б1Д1ОЛЧ                            15   7   6 ОС-ТР  2       3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13     2.9 1 8Б1Д1С                              15   7   6 ДМ     2       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 5     0.9 1 10Б                                 40  20  20 КИС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7     0.3 1 6ОЛЧ4Б                              20  12  14 КР     1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9     7.9 1 5Д2Б1ОС1ОЛЧ1С                       75  25  28 КИС    1      18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30     0.2 1 5Д2Б1ОС1ОЛЧ1С                       75  25  28 КИС    1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47     0.6 1 10Б                                 50  21  22 КИС    1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49     2.1 1 5Б3ОС2Д                             45  20  22 КИС    1       3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61     1.6 1 10Б                                 15   8   8 ОС-ТР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1     0.2 1 10Б                                 60  22  24 ЧЕР    2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3     0.4 1 9Б1С                                50  20  22 ЧЕР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Новоселковское лесничество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4     0.7 1 7Б3С                                50  16  18 ОС-ТР  3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7     2.9 1 5Б2ОС1С2Д                           60  22  22 ЧЕР    2       6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9     3.3 1 5Б1С2Д2ОЛЧ                          50  19  18 ЧЕР    2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2     7.0 1 4Б3ОЛЧ2ОС1С                         60  22  24 ЧЕР    2      1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3     1.1 1 8ОЛЧ2Б                              50  21  24 КР     1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4     9.4 1 7С3Б                                75  21  24 ЧЕР    2      20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7     1.9 1 6Б3ОЛЧ1ОС                           60  23  26 ЧЕР    2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2     1.0 1 10Б                                 60  19  22 ОС-ТР  3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5     1.2 1 7С2Б1Д                              70  21  26 ЧЕР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10     1.3 1 9ОЛЧ1Б                              50  22  24 ПАП    1       3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19     0.3 1 10ОЛЧ                               35  17  14 ПАП    1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0     1.2 1 7Д1С1Б1ОЛЧ                         100  23  32 ОР     3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2     1.0 1 7С3Б                                65  18  22 ДМ 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7     4.8 1 6Д1ОЛЧ2ОС1Б                         70  21  24 КИС    2      10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2     0.4 1 5Д3Б2ОС                             70  20  26 КИС    2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5     0.9 1 7Б3ОЛЧ                              15   7  10 ОС-ТР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2     8.1 1 6Д2Б1ОС1ОЛЧ                         75  22  28 КИС    2      15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3     0.5 1 10С                                 90  27  32 ОР     1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3     9.8 1 4Б4ОЛЧ2ОС                           50  21  20 ОР     1      18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36     2.5 1 10Б                                 20  10   8 ОС-ТР  2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7     0.8 1 5Б3ОС1ОЛЧ1Д                         15   9   6 КР 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7     4.1 1 10Б                                 20  12   8 ПАП    1       3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1     2.1 1 6ОЛЧ3Б1Д                            15   9   8 КР 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2    12.9 1 7Б3ОЛЧ                              30  11  10 ОС-ТР  3       7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6     0.9 1 7Б2ОЛЧ1С                            50  18  20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9     0.7 1 8Б2ОЛЧ                              60  25  26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3     0.3 1 9С1Б                                70  22  24 ЧЕР    1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5     1.2 1 9С1Б                                80  21  24 ДМ 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6     0.8 1 10Б                                 50  18  20 ДМ 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0     2.7 1 5С5Б                                65  20  24 ДМ     2       6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4     2.8 1 7Б3ОЛЧ                              60  20  22 ПАП    2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2     3.6 1 8Б2С                                55  18  20 ДМ     3       4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2     1.6 1 8Б2С                                50  16  18 ДМ     3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4     7.2 1 7Б2ОС1С                             55  19  20 ДМ     2      10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1     0.5 1 10Б                                 50  15  16 ДМ     3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2     9.0 1 7Б2ОС1ОЛЧ                           55  19  20 ЧЕР    2      1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1     3.1 1 6Б3С1Д                              50  20  24 ЧЕР    2       5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2     9.2 1 5Б3ОЛЧ1Д1С                          55  20  24 ЧЕР    2      16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5     0.9 1 7Б3ИВД                              20   8   4 ДМ     3        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25     0.5 1 6ОЛЧ4Б                              20  10   8 ТАВ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5     0.6 1 5С1ОС1Д3Б                           75  24  26 КИС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Новоселковское лесничество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65     0.4 1 10ОЛЧ                               20  12  10 ПАП    1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 1     0.7 1 6Б4ОЛЧ                              60  22  26 ОС-ТР  2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 7     1.0 1 7Б1ОС2Д                             55  20  22 ЧЕР  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 8     8.0 1 6Б2ОЛЧ1ОС1Д                         60  24  26 ЧЕР    1      15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17     2.1 1 6ОЛЧ4Б                              50  21  26 ПАП    1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 1     0.7 1 10Б                                 60  21  22 ОС-ТР  2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 2     1.4 1 8Б2ОЛЧ                              60  19  20 ОС-ТР  3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 5    10.1 1 5Б5ОЛЧ                              60  18  16 ОС-ТР  3      13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 7     5.9 1 5С3Б2ОЛЧ                            90  24  28 ПР-ТР  2      14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 6     2.4 1 7ОЛЧ3Б                              35  14  18 ОС 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1     3.2 1 8Б2ОЛЧ                              30  14  14 ЧЕР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6     1.9 1 6Б2ОЛЧ2ОС                           30  14  14 ЧЕР    2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7    18.6 1 7ОЛЧ3Б                              30  13  14 ТАВ    2      16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20     1.2 1 6Б4ОЛЧ                              30  14  14 ПАП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 9     2.8 1 9ОЛЧ1Б                              50  17  22 БОЛ-П  3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25     6.1 1 10Б                                 45  19  18 ЧЕР    2       9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29     0.8 1 6Д2Б2ОС                             50  17  18 КИС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 1     1.3 1 5Б3ОС2ОЛЧ                           30  16  14 КР     1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10     0.5 1 7Б3ОЛЧ                              30  14  16 ПАП    2        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20     0.9 1 8Б1ОЛЧ1С                            25  12  12 ЧЕР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24     1.4 1 8ОЛЧ2Б                              25  12  14 ОС 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25     1.8 1 7Б3ОЛЧ                              20  10  10 ПАП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29     0.2 1 7Б1С2ОС                             15   7   6 ДМ     2        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 5     8.0 1 7ОЛЧ3Б                              15   9  12 ПАП    1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 8     5.8 1 6ОЛЧ4Б                              20   8   6 ОС     3       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3     2.2 1 5ОЛЧ4Б1Д                            15   7   6 ТАВ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5  27  44         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9     6.1 1 9ОЛЧ1Б                              20   8   8 ОС     3       3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37     0.7 1 7ОЛЧ3Б                              20  10  14 ТАВ    2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45     4.8 1 6Б4ОЛЧ                              20  10   8 ПАП    2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20     0.7 1 6Б3ОЛЧ1Д                            20  12   8 КР     1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44     4.9 1 7Б2ОЛЧ1ОС                           20  12   8 ПАП    1       4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47     9.5 1 6Б4ОЛЧ                              15   7   6 ПАП    2       3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51     6.4 1 10ОЛЧ                               50  21  24 СН     1      1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72     1.2 1 10С                                 85  24  26 МШ 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80     0.4 1 10ОЛЧ                               50  18  22 ТАВ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85     0.3 1 5ОЛЧ1Б1С3Д                          70  23  26 ТАВ    2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87     1.2 1 10С                                 80  25  30 ЧЕР    1       3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88     0.2 1 10С                                 80  25  30 ЧЕР    1        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6     1.2 1 7Б3ОЛЧ                              20  10  10 ОС-ТР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42     3.1 1 6ОЛЧ4Б                              15   7   6 ОС     2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Новоселковское лесничество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115  24  60                 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49     0.7 1 7ОЛЧ1Б1ОС1Д                         45  20  22 СН 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64     0.5 1 5ОЛЧ2Б1Д1ОС1С                       55  21  22 ОС     2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24     2.0 1 5Б4ОЛЧ1Д                            20  10  10 ОС-ТР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38     1.7 1 8ОЛЧ2Б                              20  12  14 КР     1       1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0   43     1.3 1 10Б                                 20  12  10 ПАП    1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10     0.4 1 6Б2ОС1Д1С                           40  19  18 ОР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10     1.7 1 10Б                                 50  21  20 КИС    1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18     0.8 1 7Б3ОС                               45  21  20 КИС    1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12     1.4 1 10ОЛЧ                               60  25  28 КИС    1       4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18     1.4 1 7ОЛЧ3Б                              40  19  20 СН     1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7     0.9 1 7Б2ОС1ОЛЧ                           40  19  18 КИС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9     0.7 1 10Б                                 45  20  18 КИС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15     1.3 1 5Б5ОЛЧ                              65  24  26 ЧЕР    2       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 9     0.9 1 10ОЛЧ                               60  24  30 КР 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7     0.4 1 4Б2ОЛЧ2ОС2Д                         70  24  24 ЧЕР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4     0.7 1 6ОЛЧ3ОС1Б                           35  17  26 КР     1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26     0.3 1 6Б3ОЛЧ1С                            70  23  26 ЧЕР    2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34     1.4 1 9ОЛЧ1Б                              50  21  24 КИС    1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35     1.8 1 7ОЛЧ3Б                              50  22  26 КИС    1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19     2.5 1 6Б4С                                50  23  24 ОР     1       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32     1.2 1 6С4Б                                70  21  28 МШ 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33    18.4 1 6Б3ОЛЧ1С                            50  20  22 ЧЕР    2      27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43     2.1 1 8ОЛЧ1Б1Д                            50  24  26 СН     1       6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49     1.4 1 6ОЛЧ3Б1ОС                           50  22  22 КР     1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52     2.6 1 6Б3С1ОС                             50  21  24 ЧЕР    1       4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73     1.3 1 6ОЛЧ3Б1ОС                           50  21  24 КР     1       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9   59     3.7 1 6ОЛЧ4Б                              40  19  20 КИС    1       7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0   57     0.4 1 8С2Б                                60  21  30 КИС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 5     1.1 1 5С2Б2ОС1ОЛЧ                         90  20  26 ДМ     3       1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 9     1.2 1 7Б2ОС1С                             70  27  28 ЧЕР    1       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 1     1.3 1 10Б                                 15   9   8 ПАП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28     0.6 1 10Б                                 35  17  18 ОР     1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50     0.7 1 8Б2ОС                               15   7   6 ОС-ТР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4   27     0.4 1 9Б1Д                                60  25  26 МШ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4   49     0.4 1 6Б4ОЛЧ                              20  10   8 ОС-ТР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19     0.6 1 10Б                                 40  18  16 МШ 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6   24     0.2 1 8ОЛЧ2Б                              15  10  14 ПАП    1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 8     2.9 1 8ОЛЧ1Б1Д                            40  19  20 ПАП    1       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11     0.3 1 9ОЛЧ1Б                              40  19  20 ПАП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16     1.0 1 4Б3ОС2ОЛЧ1Д                         40  17  18 ЧЕР    2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Новоселковское лесничество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17     0.6 1 10ОЛЧ                               40  19  20 ПАП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18     0.7 1 6ОЛЧ4Б                              40  19  20 ПАП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19     2.6 1 7ОС3ОЛЧ                             30  13  14 ЧЕР    2       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65  18  26         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20     0.8 1 5Б3ОС2ОЛЧ                           45  17  20 ПАП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22     0.4 1 5Б3ОЛЧ1С1Д                          50  20  22 ПАП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24     0.7 1 5ОЛЧ3Б2ОС                           45  17  20 ОС   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29     1.0 1 8ОЛЧ1Б1ОС                           40  19  20 ПАП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30     0.3 1 9ОЛЧ1Б                              40  19  20 ПАП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33     0.7 1 9ОЛЧ1Б                              40  19  20 ПАП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37     1.0 1 9ОЛЧ1Б                              40  19  20 ПАП    1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38     0.6 1 9ОЛЧ1Б                              40  19  20 ПАП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39     1.0 1 8ОЛЧ1Б1Д                            40  19  20 ПАП    1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8   43     0.4 1 7ОЛЧ2ОС1Д                           50  20  24 ТАВ    2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 5     1.0 1 9ОЛЧ1Б                              30  13  14 ОС 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9    9     0.6 1 7ОЛЧ3Б                              40  19  20 ПАП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0   39     0.9 1 8Б2С                                25  12  10 ОР     2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0   59     1.1 1 6Д2Б2ОЛЧ                            60  18  24 ЧЕР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0   63     1.3 1 7Д2ОЛЧ1Б                            60  18  24 ЧЕР    2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573.7                                                               78671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X</dc:creator>
  <dc:description/>
  <cp:keywords/>
  <dc:language>en-US</dc:language>
  <cp:lastModifiedBy>X</cp:lastModifiedBy>
  <dcterms:modified xsi:type="dcterms:W3CDTF">2019-12-16T11:31:00Z</dcterms:modified>
  <cp:revision>2</cp:revision>
  <dc:subject/>
  <dc:title/>
</cp:coreProperties>
</file>