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Микашевичское лесничество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2     0.4 1 10С                                 75  24  24 МШ     1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6     1.9 1 10Д                                 45  14  18 КИС    2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50     0.7 1 5Б3ОЛЧ1ОС1Д                         40  18  12 ОС-ТР  2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4Д3Б3ОЛЧ                           110  23  40         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52     1.6 1 5Б2ОС2Д1С                           25  14  10 ОР     1       176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4С4Д1Б1ОС                           90  25  30         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80     1.1 1 9С1С                                70  18  22 ВЕР    3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4     0.3 1 5Б3ОЛЧ1ОС1Д                         40  18  12 ОС-ТР  2        42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4Д3Б3ОЛЧ                           110  23  40                  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1     0.6 1 7Б2ОЛЧ1ОС                           40  18  16 ОС-ТР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2     0.4 1 7Д2С1Б                             100  21  36 ОР   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4     0.5 1 10Б                                 20  10   8 ПР-ТР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5     0.5 1 6Б2ОЛЧ2ОС                           40  18  16 ОС-ТР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9     0.5 1 8Д1ОС1ОЛЧ                           80  24  28 СН   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46     1.4 1 7Б2ОС1С                             30  16  12 ОР     1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47     1.3 1 5Д2С3Б                              70  18  26 ОР     3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56     0.8 1 6Б2ОС2С                             70  25  26 ЧЕР    1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60     0.9 1 10Б                                 30  16  12 ОР     1       1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78     0.7 1 7Б1ОС1Д1С                           25  14  10 ОР     1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81     6.2 1 10С                                 80  26  28 МШ     1      20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82     0.8 1 4Б3ОС2Д1С                           25  14  10 ОР 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6     1.7 1 5Б2ОС1ОЛЧ2С                         30  15  12 ОР     2       2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0     2.8 1 6Б3ОС1ОЛЧ                           30  15  12 ОР     2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49     0.2 1 9Б1С                                25  14   8 ОР     1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2     7.3 1 8Б1ОЛЧ1С                            60  25  26 ЧЕР    1      18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3     1.2 1 9ОЛЧ1Б                              50  22  24 КИС    1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9     1.9 1 10ОЛЧ                               55  20  22 ТАВ    2       2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21     0.2 1 9Б1С                                65  25  24 ОР     1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25     0.2 1 9Б1С                                60  22  28 ОР     2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33     2.4 1 4Б1ОС2Д1Г2С                         60  24  28 ОР     1       4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37     1.1 1 9Б1ОС                               15   8   8 ДМ 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38     0.3 1 10Б                                 25  15  12 ОР     1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16     0.3 1 9С1Б                                75  25  26 ОР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31     0.8 1 7Д2ОЛЧ1Б                           130  26  40 ЧЕР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33     0.7 1 7Б2Д1КЛ                             70  27  26 ОР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42     1.6 1 6Б2ОЛЧ2Д                            70  26  24 ЧЕР    1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45     0.8 1 10ОЛЧ                               55  21  24 ТАВ    2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51     0.7 1 5ОЛЧ3Б2Д                            65  22  24 ТАВ    2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52     0.4 1 5Д3С1Б1ОС                          100  22  36 ЧЕР    3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Микашевичское лесничество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60     2.0 1 6Д2С2ОЛЧ                           120  26  48 ЧЕР    2       4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67     0.6 1 5Д1Г3С1Б                           130  28  48 КИС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69     0.3 1 6Д3С1Б                             120  28  48 КИС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71     1.3 1 8ОЛЧ2Б                              70  25  24 КР     1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72     0.2 1 7Д1С1Б1ОС                          120  26  48 ЧЕР    2        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86     0.2 1 10С                                 90  24  28 МШ 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93     0.4 1 10С                                 85  27  26 МШ     1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2     7.6 1 10С                                 85  28  28 МШ     1      27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3     4.5 1 7С3С                                65  11  14 ЛШ     4       4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4     0.7 1 10С                                 85  22  26 МШ     2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4     0.8 1 10С                                 85  23  26 МШ 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5     0.3 1 10С                                 90  23  26 МШ     2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27     3.0 1 4Д2С2ОЛЧ1Б1ОС                      120  23  40 ЧЕР    3       7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40     1.9 1 10С                                 85  22  28 МШ     2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1     0.7 1 8С2С                                80  21  24 МШ     2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5     0.3 1 10С                                 90  23  28 МШ     2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1     1.8 1 4Б2ОС1ОЛЧ2КЛ1Д                      40  19  14 СН     1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2     3.3 1 4Б2ОС1ОЛЧ2КЛ1Д                      40  19  14 СН     1       5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6     1.0 1 10Б                                 40  20  16 ОР 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3     0.3 1 9Б1ОС                               30  17  12 ОР 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8     1.0 1 10С                                 90  26  26 МШ 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0     0.1 1 8Б2ОЛЧ                              55  24  24 ЧЕР    1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3     0.3 1 9Б1ОЛЧ                              55  24  24 ЧЕР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84     0.9 1 7Б2ОЛЧ1ОС                           15   8   6 ОС-ТР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1     1.4 1 10Д                                120  27  40 СН     2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5     2.2 1 8ОЛЧ2Б                              70  24  26 ТАВ    2       5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1     0.9 1 5Б2ОЛЧ1ОС2Д                         60  23  24 ЧЕР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1     0.9 1 10С                                 90  23  24 ВЕР    2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3     1.4 1 10С                                 85  28  30 МШ     1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8     1.3 1 10Б                                 50  19  20 ЧЕР    2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0     1.9 1 5Б3ОС1Д1С                           60  25  26 ЧЕР    1       4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3    12.2 1 10Д                                130  24  40 ЗЛ-ПМ  3      23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9     1.1 1 10С                                 90  29  30 МШ     1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19     3.1 1 8Б1Д1С                              60  24  26 ЧЕР    1       6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23     3.9 1 10ОЛЧ                               65  25  28 КР     1      1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41     0.6 1 7Д1С1Б1ОЛЧ                         100  25  44 Ч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43     2.9 1 10Б                                 15  10   8 КР     1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51     1.4 1 8С1Д1Б                              80  24  26 ОР     1       4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9     1.8 1 7Б1ОС2Д                             40  19  14 ОР     1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71     1.8 1 9Б1С                                35  17  14 ОР 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73     0.1 1 7Д3С                               100  23  40 ОР     3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Микашевичское лесничество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1     1.4 1 7С3Б                                80  23  26 ДМ     2       4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7     0.3 1 6Б1ОС1Д2С                           25  14  10 ОР     1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8     0.6 1 6Б1ОС1Д2С                           25  14  10 ОР     1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2     6.0 1 8Д1ОС1Б                            120  25  40 ОЛ-ПМ  3      1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8     0.9 1 9Б1ОС                               50  24  24 ОР     1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36     8.1 1 9С1Б                                75  22  26 МШ     2      21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0     0.6 1 7Б1ОС2С                             30  16  12 ОР 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3     0.3 1 7Б1ОС2С                             25  14  10 ОР     1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4     1.2 1 9С1С                                60  21  22 МШ     1       3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6     0.9 1 9С1Б                                60  18  20 МШ 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7     1.1 1 7С3С                                60  18  20 МШ     2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1     4.0 1 5Б2ОС2Д1С                           50  22  22 КИС    1       7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77     4.9 1 9Б1С                                25  11  10 МШ     2       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8     1.3 1 10С                                 70  25  26 ОР     1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8     2.0 1 5Д5С                               120  24  44 ЧЕР    3       4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3     1.3 1 7Б3С                                25  13  10 ОР     1       1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59     1.9 1 8Б2ОС                               25  14  10 ОР     1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5     0.1 1 10С                                 55  16  18 МШ     2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6     4.5 1 7Б2ОС1С                             25  15  12 ОР     1       5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2     0.7 1 10Б                                 25  12   8 ОР     2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5     0.6 1 9ОС1Б                               30  16  14 ОР 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5     2.1 1 7Б2ОС1С                             25  13  10 ОР     1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4     1.2 1 8ОЛЧ1Б1С                            60  23  24 ТАВ    2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14     1.0 1 7Б2ОС1ОЛЧ                           25  13  10 ОР   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19     3.4 1 8Б1ОС1ОЛЧ                           25  14  10 ОР     1 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5     0.3 1 10С                                 55  19  20 ОР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2     6.8 1 9С1Б                                70  21  26 МШ     2      14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47     1.4 1 10С                                 65  19  24 МШ     2 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51     0.1 1 10С                                 60  20  20 МШ     1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8     1.0 1 8Д1ОЛЧ1Б                           130  26  40 КИС    2       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2     0.5 1 10ОЛЧ                               35  18  12 СН   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6     0.5 1 9Д1ОЛЧ                             130  26  40 КИС    2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32     0.3 1 5Б2ОЛЧ1ОС2С                         60  24  28 ОР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33     0.6 1 9Б1ОС                               30  16  12 ОР 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37     2.1 1 7С2Д1Б                              80  27  28 ОР     1       6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38    22.8 1 6Д1С2ОЛЧ1Б                         130  26  40 ПАП    2      47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48     0.4 1 8С1Б1ОС                             70  23  24 ОР     1       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35     0.2 1 10С                                 60  20  26 ОР     1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38     0.4 1 10Б                                 25  14  14 ОР 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44     0.2 1 9Д1С                               100  23  48 ОР     3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45     0.9 1 9Д1С                               100  23  48 ОР     3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Микашевичское лесничество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50     1.3 1 5ОС2Б1Г1Д1С                         30  13  12 ОР     2       1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51     0.6 1 6Б2ОЛЧ1Д1С                          30  13  12 ОР     2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6     0.2 1 8Б2С                                25  14  14 ОР     1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79     0.5 1 10Б                                 45  20  18 ОР 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81     0.4 1 10Б                                 45  20  18 ОР     1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5     0.8 1 5С5Б                                70  22  24 МШ     1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 4     3.0 1 10С                                 60  19  20 МШ     2       7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110  25  30         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0     1.4 1 9С1Б                                60  20  26 МШ     1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26     1.9 1 7Б2ОС1С                             25  13  12 МШ     1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0     6.3 1 6Д3С1Б                             140  24  36 ЧЕР    3      1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4     3.7 1 4Д2С3Г1Б                           130  26  36 КИС    2       7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5     6.1 1 5Д3С2Г                             130  26  36 ЧЕР    2      12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9     1.8 1 6Д3С1Б                             120  26  40 ЧЕР    2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9     0.4 1 10С                                 90  27  28 МШ 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55     0.8 1 9Б1С                                50  22  20 ОР 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20     4.0 1 10С                                 65  23  24 МШ     1      1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3     0.6 1 7Б3С                                60  26  26 КИС    1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4    43.2 1 7Д1ОС1Б1С                          130  26  40 ПАП    2      90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29     1.6 1 4Д4Б2С                              80  25  30 ОР     1       4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 1     4.4 1 5Д3С2Б                              70  20  28 ОР     2       7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0     4.2 1 5С5Б                                50  16  16 МШ     2       7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36     0.8 1 9С1Б                                55  19  16 МШ 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67     0.2 1 5Д3С2Б                              70  20  28 ОР     2        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68     0.2 1 5Д3С2Б                              70  20  28 ОР     2        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 6     2.4 1 8Д1С1Б                             130  26  40 ЧЕР    2       3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24     3.4 1 6Д2С1Б1ОЛЧ                         120  25  40 ЧЕР    3       6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1     0.2 1 7Б1ОС2С                             25  13  12 ОР     1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5     0.4 1 8Б2ОС                               30  16  12 ОР     1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7     1.1 1 7Б1ОС1Д1С                           50  22  24 ОР     1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16     0.1 1 8Б1Д1С                              25  13  10 ОР     1        1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30     0.4 1 7ОС3Б                               25  14  12 ОР 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1     1.0 1 10ОЛЧ                               70  26  28 СН 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14     3.7 1 5КЛ2Д1Г1ОС1ОЛЧ                      60  17  24 КИС    2       4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25     0.7 1 7Б1ОС2С                             50  21  26 ОР 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1     0.9 1 4КЛ1Я3ОС1Б1ОЛЧ                      45  18  16 КИС    1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24     5.7 1 5Д3Г1ОС1ОЛЧ                        115  27  44 КИС    2      11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28     1.0 1 10ИВК                               10   4   6 ОС     4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30     5.8 1 4Д1С1Г2Б2ОС                        120  27  44 КИС    2      12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35     0.9 1 5Б4ОЛЧ1Д                            40  20  20 ОР     1       1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28     1.1 1 5Б5ОЛЧ                              25  13  10 ОР     1       1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Микашевичское лесничество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 5     2.0 1 5Д3ОЛЧ1Б1ОС                        130  26  48 ПАП    2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0     6.3 1 5Б4ОЛЧ1Д                            60  26  24 КИС    1      13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2     0.6 1 10ИВК                               15   4   4 ОС     5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Д                                130  22  44         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3     3.9 1 10ИВК                               15   4   4 ОС     5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6     0.7 1 7Д3С                               130  24  44 ОР     3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17     1.3 1 10ИВК                               15   4   4 ОС     5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24     2.2 1 10ИВК                               15   5   4 ОС     4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 2     4.4 1 5Д1С2ОЛЧ1Б1ОС                      115  24  48 ЧЕР    3       8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2    5    13.1 1 4Д1С2Б2ОС1ОЛЧ                      115  24  48 ЧЕР    3      24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 5     2.7 1 5Д3ОС2ОЛЧ                          110  25  40 ПМ     2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 6    15.0 1 4Д5ОС1ОЛЧ                          110  25  40 ПМ     2      30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3    7     2.2 1 8Д1ОЛЧ1ОС                          110  23  40 ПМ     3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3     9.2 1 5Д1С2ОС2ОЛЧ                        120  24  48 ЧЕР    3      17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 8    14.4 1 10ИВК                               10   3   2 ОС     4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15    51.3 1 7Д1Б1ОС1ОЛЧ                        110  22  36 ПР-ПМ  3      92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4   18     0.9 1 10ИВК                               10   3   2 ОС     4         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453.9                                                               86268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8:00Z</dcterms:created>
  <dc:creator>X</dc:creator>
  <dc:description/>
  <cp:keywords/>
  <dc:language>en-US</dc:language>
  <cp:lastModifiedBy>X</cp:lastModifiedBy>
  <dcterms:modified xsi:type="dcterms:W3CDTF">2019-12-16T11:28:00Z</dcterms:modified>
  <cp:revision>2</cp:revision>
  <dc:subject/>
  <dc:title/>
</cp:coreProperties>
</file>