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ское лесничество 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2     4.4 1 10С                                 70  21  24 ДМ     2      1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4     2.3 1 10С                                 70  21  26 ДМ     2       5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8     0.2 1 8Б1ОС1С                             55  23  24 МШ     1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0     0.7 1 8Б2С                                45  20  20 ЧЕР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7     0.4 1 10С                                 75  26  30 ОР 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7     0.6 1 9С1Б                                80  26  32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1     0.7 1 10С                                 70  25  30 ЧЕР    1       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2     4.8 1 9С1Б                                80  26  30 ЧЕР    1      15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4     1.4 1 10С                                 70  24  26 ЧЕР    1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4     9.7 1 10С                                 65  20  26 ДМ     2      24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1     0.4 1 9Б1С                                50  19  20 ЧЕР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4     0.6 1 10Д                                 55  13  16 ОР     3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0  25  30         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7     4.2 1 8Б1ОС1С                             50  21  20 ЧЕР    1       8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9     0.8 1 7ОЛЧ2Б1Е                            50  22  24 ПАП    1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1     4.9 1 10С                                 75  22  26 ДМ     2      13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6     6.3 1 6Б1ОС2С1Д                           55  23  24 ЧЕР    1      13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23     1.7 1 8С2Б                                75  26  32 ЧЕР    1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24     0.6 1 10Д                                 55  13  16 ОР     3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0  25  32         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26     1.0 1 9С1Б                                65  22  26 МШ     1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0     0.8 1 9Б1С                                55  21  22 ЧЕР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3     1.0 1 7Б3С                                55  21  20 ЧЕР    2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6     0.7 1 10С                                 75  24  28 МШ     1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1    41.0 1 10С                                 90  18  22 БАГ    4      90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4     3.3 1 10С                                 80  23  26 ДМ     2       9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4     1.7 1 10Б                                 45  13  14 ОС     4       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20     4.1 1 9Б1С                                45  13  14 ОС     4       4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2     0.4 1 8Е1ОЛЧ1ОС                           80  26  32 ЧЕР    1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7     0.2 1 10С                                 75  25  30 ЧЕР    1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9     0.5 1 10С                                 75  24  28 МШ 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5     1.4 1 9С1Б                                80  25  32 ЧЕР    1       4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8     0.3 1 10Б                                 25  12  12 ПАП    2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9     1.1 1 8С2Б                                70  24  28 МШ 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26     0.7 1 10С                                 80  26  30 ЧЕР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1     1.1 1 10С                                 85  26  30 МШ     1       3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3     2.4 1 7Б3С                                50  16  16 ОС     3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7     0.3 1 8Б2С                                25  12  12 ПАП    2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9     1.3 1 8Б2С                                25  12   8 ПАП    2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ское лесничество 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43     1.4 1 5Б2Д2С1ОС                           45  20  18 ЧЕР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2     5.8 1 6Б4С                                60  10  14 ОС-СФ  5       4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3     5.2 1 7Б3С                                60  15  16 ОС     4       5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4     4.8 1 8Б2С                                45  14  14 ОС     3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6     0.8 1 8Б2С                                40  16  16 ОС-ТР  2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0     0.6 1 5Б1ОС1ОЛЧ3С                         50  16  16 ПР-ТР  3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2     1.8 1 6С4Б                                70  21  22 ПР-ТР  2       4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9    11.3 1 10С                                 85  24  30 МШ     2      3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2     1.6 1 10С                                 80  25  32 МШ     1       5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4     1.1 1 10С                                 70  25  30 МШ     1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0     8.0 1 8Б2ОС                               15   8   8 ОС-ТР  2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40  14  18         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2     0.5 1 7Б2ОС1Д                             35  15  14 ПАП    2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26     0.3 1 8С2Б                                70  24  28 МШ 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3     4.3 1 8Б1ОЛЧ1С                            50  21  24 ПАП    1       6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4     3.1 1 6Б2ОЛЧ1С1Г                          60  24  26 ЧЕР    1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5     7.5 1 6Б3ОЛЧ1Г                            60  24  24 ПАП    1      19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6     9.3 1 8ОЛЧ2Б                              50  20  22 ТАВ    2      2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2     4.7 1 10С                                 85  24  30 МШ     2      12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4     3.8 1 10С                                 80  26  28 МШ     1      12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7     2.1 1 10С                                 80  23  28 ВЕР    2       6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3     0.4 1 9Б1С                                45  20  20 ЧЕР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8     6.6 1 10С                                 75  25  28 МШ     1      2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43     2.2 1 10С                                 80  26  28 МШ     1       7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9     0.6 1 7С3Б                                80  24  28 МШ 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3    10.2 1 6Б2ОЛЧ2ОС                           30  16  16 ПАП    1      13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 5     1.3 1 8С2Б                                80  26  32 ЧЕР    1       4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4     4.0 1 8С2Б                                80  23  28 ДМ     2      1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6     5.8 1 8Б2ОЛЧ                              50  20  22 ДМ     2      12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6    18.1 1 4Б3ОЛЧ1ОС2Д                         35  18  18 ПАП    1      28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1     0.8 1 6Б4ОЛЧ                              50  22  22 ПАП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8     7.7 1 10Б                                 35  13  14 ОС-ТР  3       8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8     2.2 1 8Б2ОЛЧ                              50  22  24 ЧЕР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3     0.5 1 5С5Б                                65  22  26 ЧЕР    1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5     0.6 1 8С2Б                                70  23  26 ЧЕР    1       1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7     1.0 1 8Б2ОС                               45  20  20 ЧЕР    1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5     0.1 1 6Б3ОС1С                             45  21  22 ЧЕР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9     4.2 1 8С1Б1ОС                             75  23  26 ЧЕР    1      12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4     1.7 1 7ОЛЧ3Б                              45  17  18 ОС     2       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3     3.6 1 5Б2С2Д1ОЛЧ                          50  19  18 ЧЕР    2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4     2.1 1 6Б3ОЛЧ1ОС                           25  13  12 ПАП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ское лесничество  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5     1.7 1 6Б3Д1С                              45  19  18 ЧЕР    2       3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2     3.2 1 5С4Б1Д                              65  23  30 ЧЕР    1       9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6     0.9 1 4Д3Б2ОС1С                           85  18  22 ЧЕР    3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0     1.4 1 8Б1Г1ИВД                            45  20  20 ЧЕР    1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9     0.2 1 7Б2ОЛЧ1ОС                           50  21  24 ЧЕР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4    19.6 1 8С2Б                                80  23  26 ДМ     2      5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6     4.2 1 6Б2ОС2С                             60  24  24 ЧЕР    1       9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6    12.3 1 7С2ОС1Б                             80  23  26 ДМ     2      35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4     1.0 1 10С                                 75  23  26 ЧЕР    1       2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7     2.0 1 6С2Б2ОС                             80  24  28 ЧЕР    1       5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62     0.5 1 7Б2ОС1С                             45  18  18 ПАП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35     1.3 1 9Б1ОС                               20  12  10 ПАП    1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40  15  16                 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36     0.7 1 7Б1ОС2С                             30  16  12 ПАП    1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41     0.8 1 6ОС4Б                               25  13  12 ЧЕР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54     1.3 1 7С3Б                                70  15  20 ОС     4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1    11.2 1 7Б1ОС1Д1Г                           60  24  26 ЧЕР    1      2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6     0.5 1 5Б3ОЛЧ1Г1Д                          50  17  18 ОС-ТР  3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8     1.9 1 7Б3ОЛЧ                              50  18  20 ОС-ТР  2       3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18     6.8 1 8Б2ОС                               50  20  22 ЧЕР    2      1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2     3.1 1 7С3Б                                75  25  32 ЧЕР    1       9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4     2.7 1 6Б2ОЛЧ1ОС1С                         55  23  26 ЧЕР    1       5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7     1.6 1 8Б1ОС1Д                             45  20  18 ЧЕР    1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4     3.0 1 8Б1ОЛЧ1С                            60  24  28 ЧЕР    1       6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1     0.9 1 7Б1ОЛЧ1ОС1Г                         60  24  28 ЧЕР    1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6     2.4 1 7Б3Г                                55  23  24 ЧЕР    1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8     4.9 1 6ОЛЧ4Б                              45  17  20 ОС     2       8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9     1.9 1 7Б2ОС1С                             60  24  26 ЧЕР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7     5.4 1 4Д2С3Г1Б                           130  26  60 ПМ     2      11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32     7.0 1 8С2Б                                75  25  32 ОР     1      2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40     0.9 1 8С2Б                                75  25  32 ОР     1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8     3.3 1 7Б3ОЛЧ                              50  19  20 ЧЕР    2       6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4     3.6 1 5С5Б                                65  22  26 ЧЕР    1       9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0    11.9 1 7С2Б1ОС                             75  26  32 ОР     1      39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31     0.7 1 6С4Б                                70  23  24 ОР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33     0.5 1 10ОЛЧ                               35  17  18 ПАП    1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9     1.2 1 7Б1Г2Д                              55  24  26 ЧЕР    1       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7     4.7 1 7Б1Г1Д1ОЛЧ                          55  23  26 ЧЕР    1      10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2     5.7 1 4Д4С1Б1ОС                          100  26  60 КИС    2      14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0     2.8 1 6С3ОС1Б                             75  24  28 ЧЕР    1       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3     0.8 1 8Б2ОС                               30  16  16 ПАП    1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ское лесничество  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28     2.6 1 8С2Б                                75  25  30 ОР     1       8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36     2.3 1 6Б1ОЛЧ3С                            60  24  26 ЧЕР    1       5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9     9.0 1 5Б5ОС                               45  21  20 ПАП    1      19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21     0.5 1 8Б2ОС                               20  10   8 ПАП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67     0.6 1 9Б1С                                50  22  26 ОР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5     5.1 1 6С2Б2ОС                             80  26  32 ЧЕР    1      16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8     3.1 1 7Б2ОС1С                             35  17  16 ПАП    1       4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4     0.4 1 5С2Д2ОС1Б                           75  26  30 ОР     1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36     2.2 1 6Б3ОЛЧ1ИВД                          20   9  10 БОЛ-П  3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9     0.2 1 4Б4ОЛЧ1ОС1ИВД                       15   9   6 ПАП    1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26     0.7 1 10С                                 60  20  20 МШ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24     0.9 1 4Г3Д2С1Е                            55  18  20 КИС    3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32     1.4 1 5Б2ОС3ОЛЧ                           20  13  12 КР 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2     1.1 1 6Б1ОС1Д2С                           45  21  18 ОР     1       1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7     6.3 1 4Б2ОЛЧ1Д2ОС1С                       50  24  26 КИС    1      144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2     0.4 1 10Б                                 20  12  10 ПАП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9     0.5 1 7Б3ОС                               20  12  10 ПАП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44     0.8 1 7Б3ОЛЧ                              15   9   8 КР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4     4.1 1 5С4Б1ОС                             60  21  22 МШ     1      10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0     0.7 1 10С                                 45  19  20 МШ     1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9     2.3 1 7С3Б                                50  20  20 МШ     1       5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44     5.7 1 6Б2ОЛЧ2ОС                           15  10   8 ПАП    1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26     0.2 1 9С1Б                                55  21  24 МШ     1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7     5.0 1 8ОЛЧ2Б                              20  10  10 БОЛ-П  2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31     2.1 1 8ОЛЧ2Б                              20  10   8 БОЛ-П  2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 3     1.9 1 6ОЛЧ4Б                              15  10   8 ПАП    1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 7     1.1 1 3Б3ОС2ОЛЧ1Д1Е                       45  21  24 КИС    1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14     3.7 1 4ОЛЧ3Б2ОС1ИВД                       20  13   8 ПАП    1       4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18     1.2 1 7ОЛЧ3Б                              15  10   8 ПАП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42     0.9 1 7ОЛЧ2Б1ИВД                          15  11   8 ПАП    1А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2     3.4 1 7С1Д1Б1ОС                           60  22  24 ОР     1       9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6     1.5 1 6С2ОС1Б1Д                           55  20  22 МШ     1       3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98     1.8 1 5ОЛЧ3Б1ОС1Е                         15  12  10 ПАП    1А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123     1.3 1 5Е3С1Д1Б                            60  19  22 ОР     2       3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 3    10.3 1 7ОЛЧ2Б1ИВД                          20  11   8 БОЛ-П  2       7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22     3.2 1 7ОЛЧ2Б1ОС                           15  12  10 КР     1А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2     7.3 1 5ОЛЧ4Б1ОС                           15  10   8 ПАП    1       5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0     0.7 1 5ОЛЧ4Б1ОС                           20  12  10 КР     1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0     6.4 1 8ОЛЧ1Б1ОС                           15  11  10 ПАП    1А      6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4     0.2 1 6ОЛЧ1КЛ2ОС1Б                        15  11   8 ПАП    1А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6КЛ2Д2Е                             60  22  24                 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унинское лесничество   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1     3.7 1 5Б3ОЛЧ2ОС                           15  10   8 ПАП    1       2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8     4.3 1 3Б2ОЛЧ2ОС2Е1Д                       50  23  24 КИС    1       9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1     0.8 1 7ОЛЧ2ОС1Б                           20  12  10 ПАП    1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4     4.9 1 9ОЛЧ1Б                              20  12   8 КР     1       4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1     6.3 1 5ОЛЧ4Б1ОС                           15   9  10 ПАП    1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6    10.7 1 6ОЛЧ3Б1ОС                           15  11  10 ПАП    1А     10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4     1.1 1 7ОЛЧ2Б1ОС                           15  12   8 КР     1А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6     0.6 1 7Е2ОС1Б                             50  18  20 КИС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5     0.4 1 7ОЛЧ2Б1ОС                           15  12   8 КР     1А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9     0.4 1 6ОЛЧ3Б1ОС                           15  11  10 ПАП    1А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30     5.0 1 6Б2ОЛЧ1ОС1Е                         15   9   8 ПАП    1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Е                                 55  18  22         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40     1.6 1 5Б4ОЛЧ1ОС                           20  13  12 ПАП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 1    36.7 1 4Б4ОЛЧ2ОС                           20  13   8 КР     1      40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6Д4ОЛЧ                              70  22  26                3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26     0.4 1 4Б4ОЛЧ1ИВД1ОС                       15   8   6 ПАП    2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31     0.3 1 9Б1ОЛЧ                              15   8   8 ПАП    2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25     3.9 1 5Б3ОЛЧ2ОС                           20  12  10 ПАП    1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35     1.1 1 9С1Б                                50  19  20 ОР     1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37     0.2 1 9С1ОС                               55  21  24 ОР     1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25     0.7 1 10С                                 50  20  22 ОР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 1     5.1 1 5Б4ОС1ОЛЧ                           50  21  22 КИС    1      10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5     2.2 1 3Д1Я3ОЛЧ2Б1ОС                       60  21  28 СН     1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8     2.3 1 6Б3ОС1ИВД                           20  12  12 ПАП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 1     4.7 1 5Б4ОС1ИВД                           20  10   8 ПАП    2       3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 7     2.4 1 5Б4ОС1ИВД                           20  10   8 ПАП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 9     2.4 1 7Б3ОС                               15   8   6 ПАП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605.5                                                              117989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X</dc:creator>
  <dc:description/>
  <cp:keywords/>
  <dc:language>en-US</dc:language>
  <cp:lastModifiedBy>X</cp:lastModifiedBy>
  <dcterms:modified xsi:type="dcterms:W3CDTF">2019-12-16T11:30:00Z</dcterms:modified>
  <cp:revision>2</cp:revision>
  <dc:subject/>
  <dc:title/>
</cp:coreProperties>
</file>