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ецкое лесничество 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1     0.6 1 7ОЛЧ3Б                              50  16  20 ОС     3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3     0.2 1 4ОЛЧ3Б2ИВД1ОС                       30  12  10 ОС     3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6     1.9 1 6Б1ОС3ОЛЧ                           65  25  28 ПАП    1       4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20     8.0 1 6Б2ОС1ОЛЧ1Г                         35  18  14 КИС    1      1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22     0.2 1 9ОЛЧ1Б                              15  10  14 ПАП    1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25     0.7 1 7Б3ОЛЧ                              60  19  20 ОС     3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7     0.9 1 8С1Е1Б                              60  25  28 ОР     1А      27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5     0.9 1 9ОЛЧ1Б                              50  18  22 ТАВ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40     2.7 1 10ОЛЧ                               50  19  16 ТАВ    2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1     1.9 1 5Б2ОС2ОЛЧ1Д                         60  25  28 ЧЕР    1 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3     0.6 1 8Б2Д                                55  21  24 ПАП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4     1.6 1 6Б2ОС1ОЛЧ1Г                         45  22  26 ЧЕР    1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5     2.0 1 5Б1ОЛЧ1ОС3Г                         50  22  24 КИС    1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9     1.5 1 7Б2ОС1Г                             30  16  14 ЧЕР    1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0     1.3 1 4Б4ОС2Г                             60  24  28 КИС    1       2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2     3.0 1 4С2Д3Б1ОС                           70  26  28 КИС    1А      9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5     2.3 1 6С3Б1ОС                             80  26  32 ЧЕР    1       7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6     0.4 1 7Б1ОС2Г                             40  18  20 ПАП    2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8     1.4 1 8Б1ОС1С                             50  22  24 ЧЕР    1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0     0.9 1 5Б1ОС3С1Д                           55  20  22 ДМ 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2     0.7 1 8Б2ОС                               40  17  18 ЧЕР    2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3     3.1 1 10С                                 70  23  28 ЧЕР    1       8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8     4.8 1 9Б1С                                50  14  10 ОС     4       5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44     2.2 1 6Б2ОС2С                             60  24  26 ЧЕР    1       5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48     0.5 1 4Б3ОЛЧ2Г1Д                          60  25  28 КИС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50     0.7 1 5Б2ОС2Д1С                           55  20  22 ДМ 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54     1.8 1 4Д2С3Б1ОС                           70  20  24 ЧЕР    2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55     0.3 1 7ОЛЧ3Б                              45  17  18 ОС     2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4     1.6 1 10Б                                 40  20  18 ЧЕР    1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6     1.6 1 8ОЛЧ2Б                              55  20  24 ТАВ    2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8     0.5 1 5ОЛЧ5Б                              40  16  18 ОС     2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5     1.8 1 8Б1ОС1ОЛЧ                           55  23  26 КИС    1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8     1.3 1 7ОЛЧ3Б                              45  17  20 ОС     2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21     0.7 1 9ОЛЧ1Б                              45  17  14 ПАП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 1     2.2 1 6Б2ОЛЧ1ОС1КЛ                        40  20  18 КИС    1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8     1.5 1 4Г2Д1С3Б                            65  18  20 КИС    3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9     0.6 1 5С2Д1Г2Б                            70  25  28 КИС    1       1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7     4.9 1 7Б1Д2ОС                             30  14  12 ЧЕР    2       5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9     0.7 1 5С1Д1ОС3Б                           80  27  30 ОР     1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ецкое лесничество 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22     5.0 1 7ОЛЧ3Б                              55  20  22 ТАВ    2      1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24     0.8 1 10С                                 80  27  30 ОР     1       2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29     2.4 1 4Б2ОЛЧ1С3Г                          55  23  24 КИС    1       5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30     1.7 1 5С3Б2ОЛЧ                            75  24  26 ОР     1       5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39     0.3 1 7С3Б                                70  25  32 ОР     1        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43     1.5 1 7С3Б                                75  26  32 ОР     1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52     1.1 1 5С3Б1ОС1ОЛЧ                         80  27  36 ЧЕР    1 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9     0.6 1 10ОЛЧ                               45  17  18 ТАВ    2       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3     5.8 1 6С3Б1ОЛЧ                            50  18  20 ОР     1      12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4     0.4 1 10ОЛЧ                               45  18  20 ТАВ    2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54     0.5 1 6С2Б2ОЛЧ                            55  19  22 ОР     1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6     2.7 1 8Б1ОС1Д                             25  12  10 ЧЕР    2       2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7     3.4 1 4С2Д3Б1ОС                           80  26  28 ЧЕР    1      10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9     1.6 1 9Б1ОЛЧ                              60  18  16 ОС-ТР  3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2     1.0 1 6С3ОС1Б                             70  25  32 ЧЕР    1       3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4     4.1 1 5ОС3Б1Г1КЛ                          30  17  16 ЧЕР    1       6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0     1.2 1 5С3Б1ОС1Д                           80  25  28 ЧЕР    1       3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6     0.3 1 9Б1С                                50  20  22 ДМ     2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9     1.1 1 5Д2Б3ОС                             75  20  22 ПАП    2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1     5.4 1 9Б1ОЛЧ                              60  23  22 ОС-ТР  2      10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2     2.3 1 8Б2ОЛЧ                              45  18  22 ОС-ТР  2       2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4     0.8 1 7Б1ОС1ОЛЧ1КЛ                        30  17  16 КИС    1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6     2.7 1 6ОЛЧ4Б                              30  13  12 ОС     2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8     0.7 1 9С1Б                                75  24  28 ЧЕР    1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9     1.7 1 6Б2ОЛЧ2ОС                           30  14  12 ДМ     2       2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1     2.5 1 7Б2ОС1С                             60  21  26 ДМ     2       4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7     0.8 1 6Д2Б2ОС                            100  25  40 ЧЕР    2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3     1.9 1 10С                                 80  27  32 ЧЕР    1       6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7     2.8 1 5Д1Г1С3Б                            90  25  40 ЧЕР    2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8     2.3 1 5Д1С4Б                              75  22  26 ЧЕР    2       5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41     1.8 1 7С3Б                                75  25  28 ЧЕР    1       5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2     0.9 1 6Д4С                                90  25  32 ЧЕР    2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 5Г3Б2ОС                             40  14  16         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7     1.0 1 4Б2ОС1ОЛЧ3С                         55  23  26 ЧЕР    1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9     0.4 1 5Д4С1Б                              60  19  22 ЧЕР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1     4.0 1 7С3Д                                80  25  32 ЧЕР    1      1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2     1.0 1 6Б2ОС1ОЛЧ1Д                         40  17  18 ДМ 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3     1.1 1 5Б3ОС1ОЛЧ1Г                         60  24  28 ЧЕР    1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8     0.8 1 6Б2ОЛЧ1ОС1Д                         60  22  26 ОС-ТР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9     3.3 1 4Д1Г1С3Б1ОС                         90  24  32 ЧЕР    2       8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1     1.3 1 10Б                                 55  23  24 ЧЕР    1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ецкое лесничество  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4     1.1 1 7С3Д                                80  27  32 КИС    1       3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6     0.3 1 10Б                                 60  24  28 ЧЕР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0     9.4 1 6Д2С2Б                              65  19  22 ЧЕР    2      17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2     3.6 1 5Д1Г2С2Б                            70  21  28 ЧЕР    2       7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9     0.3 1 10Д                                 55  18  20 ЧЕР  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100  27  36         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40     2.5 1 3Д1Г2С3Б1ОС                         80  23  28 ЧЕР    2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42     0.4 1 4С2Д1Г2ОЛЧ1Б                        75  26  32 ЧЕР    1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1     0.2 1 7С2Д1Г                              65  22  24 КИС    1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0     0.2 1 7Б2ОС1Д                             30  16  14 ЧЕР    1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1     0.5 1 7Д3С                                65  19  24 ЧЕР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3     0.5 1 10С                                 80  27  26 КИС    1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4     1.2 1 5Б2ОС2Д1С                           55  25  26 ЧЕР    1       3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2     3.4 1 6Д1С1Б1ОС1Г                         70  21  26 ЧЕР    2       5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5     5.4 1 6Б1ОС1Д2ОЛЧ                         30  17  12 ПАП    1       6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ОС                              100  24  44         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1     0.3 1 4Д3ОС2Б1С                           60  18  24 ЧЕР  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4     2.3 1 8Б2Д                                60  24  24 КИС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6     1.6 1 7Б2Д1С                              60  24  24 КИС    1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9     1.7 1 4Д3Б2ОС1ОЛЧ                         80  23  24 ЧЕР    2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40     1.4 1 4Д2Б3ОС1ОЛЧ                         70  21  24 ЧЕР    2       2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6     2.7 1 4Д1Г1С2Б2ОС                         65  22  26 КИС    1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9     2.9 1 5Д3Б2ОС                             65  18  18 ЧЕР    2       4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0     1.2 1 9С1Д                                80  26  32 КИС    1 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1     2.3 1 7Б2ОС1Д                             25  14  12 ЧЕР    1       2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3     0.9 1 6Б2ОС2Г                             60  26  28 КИС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4     1.0 1 6Б2ОС1ОЛЧ1Д                         60  24  28 КИС    1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5     1.2 1 5Б3ОС2Д                             50  20  22 ЧЕР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7     2.6 1 8С2Б                                75  21  24 ДМ     2       6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0     1.1 1 6С4Б                                75  26  28 ЧЕР    1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1     4.1 1 8Б2ОС                               60  22  24 ЧЕР    2       8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3    12.6 1 8С1Б1ОС                             65  24  28 ЧЕР    1      37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5     1.2 1 4Д2Г2С2Б                            90  24  40 КИС    2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8     2.6 1 5С5Б                                70  17  20 ДМ     3       4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9     7.6 1 5С5Б                                75  16  14 ОС     4      1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1     0.7 1 10С                                 75  16  16 ОС     4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9     5.9 1 9С1Г                                75  25  32 КИС    1      18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7     3.9 1 6Б2ОС1ОЛЧ1С                         35  16  14 ПАП    2       5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11     3.3 1 6Б3ОС1КЛ                            35  18  18 ЧЕР    1       5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14     1.4 1 3Д1Г2С3Б1ОС                         90  28  36 КИС    1       4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4    12.3 1 6Б3ОС1Д                             35  18  16 ЧЕР    1      19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ецкое лесничество  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5     0.7 1 5Г1Д1Я3Б                            60  18  20 КИС    3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6     0.5 1 3Д2Г1КЛ1Я2ОЛЧ1Б                     90  24  32 КИС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9     0.9 1 6Б3ОС1Д                             35  18  16 ЧЕР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 4    10.8 1 5Б3ОС1КЛ1Г                          35  19  18 ЧЕР    1      19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 8     0.8 1 6Б2ОС1ОЛЧ1Д                         25  12  10 ПАП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 9     1.1 1 9Б1Д                                25  12  10 ЧЕР    2        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ОС                              140  26  56         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0     0.8 1 9Б1Д                                25  12  10 ЧЕР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ОС                              140  26  56         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2     0.6 1 6Д2Г1С1ОС                           80  23  26 КИС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8     1.2 1 4Д1Г1С2Б2ОС                         45  16  18 Ч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2     1.7 1 5Б3ОС1ОЛЧ1Д                         40  17  18 ПАП    2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4     1.6 1 5Б3ОС1Д1С                           60  22  24 ЧЕР    2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6     2.0 1 5Б3ОС1Д1С                           60  22  24 ЧЕР    2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7     5.4 1 6Б2ОС1С1Д                           30  14  12 ЧЕР    2       5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0     1.7 1 4Д1Г3ОС2Б                           55  18  20 КИС    2       2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1     5.1 1 10Б                                 40  14  14 ОС-ТР  3       5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6     3.4 1 4Д1С4ОС1Б                           65  20  24 ЧЕР    2       6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8     1.5 1 4Д2Г1С2ОС1Б                         70  21  26 ЧЕР    2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40     0.6 1 6С4Б                                75  23  28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66     0.4 1 8Б2ОС                               15   8   6 ДМ     2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6     1.0 1 8Б1ОС1Д                             30  17  16 КИС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8     1.5 1 5Е4Б1ОС                             75  26  28 КИС    1       5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1     2.9 1 6С4Б                                70  25  28 ЧЕР    1       8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4     0.8 1 7Б1ОС2С                             60  26  28 ЧЕР    1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0     2.0 1 6С3Б1ОС                             70  25  28 ЧЕР    1       6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3     1.9 1 10С                                 75  17  22 ДМ     3       3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4     1.6 1 10С                                 70  10  10 БАГ    5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5     1.0 1 10С                                 75  16  16 ОС     4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9     2.7 1 7Б2ОС1Д                             30  14  12 ДМ     2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4     1.4 1 8Б2ОС                               45  21  20 ЧЕР    1       2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5     1.1 1 6Б2ОС2С                             50  21  22 ЧЕР    1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7     0.4 1 6Б3ОС1С                             60  24  26 КИС    1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40     4.8 1 6Б3ОС1Д                             40  17  18 ЧЕР    2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42     0.2 1 5С3Б2ОС                             80  27  32 КИС    1        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44     0.7 1 5С1Д2Б2ОС                           70  25  30 ЧЕР    1       2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48     1.2 1 4Д3С2ОС1Б                           70  21  26 ЧЕР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49     0.9 1 5С3Д2Б                              70  21  28 ЧЕР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50     0.2 1 10Б                                 35  16  14 ОС-ТР  2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52     3.6 1 5Б3ОС2Д                             40  17  16 ЧЕР    2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55     0.9 1 6С2Г1Д1Б                            80  26  28 КИС    1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ецкое лесничество  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8     1.7 1 6ОЛЧ1Б1ОС2Д                         50  19  20 ОС     2       3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12     1.2 1 6Д2ОЛЧ1Б1ОС                         90  19  24 ПАП    3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13     0.6 1 4Б2ОС1ОЛЧ3Г                         60  25  28 КИС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17     0.4 1 9Б1Д                                50  21  24 ПАП    1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1     2.8 1 6Д1Г2ОС1Б                           70  21  32 ЧЕР    2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2     1.9 1 4Б4ОС2Д                             40  17  18 ЧЕР    2       2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6     1.3 1 7Б1ОС2ОЛЧ                           50  17  18 ОС-ТР  3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7     6.2 1 5Д1С2Б2ОС                           50  19  24 КИС    1      1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8     2.3 1 7Д1С2ОС                             70  21  28 ПАП    2       4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1     4.2 1 3Д3Г2Б2ОС                           55  18  20 ЧЕР    2       7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2     1.0 1 5Д1С2Б2ОС                           80  22  28 ЧЕР    2       1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7     0.5 1 8С1Д1ОС                             70  25  32 ЧЕР    1       1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9     0.8 1 4Б4ОС2Д                             40  17  18 ЧЕР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5     5.5 1 7С1Д1Б1ОС                           70  24  28 ЧЕР    1      16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6     1.8 1 5Б3ОС1С1Д                           45  20  22 ПАП    1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32     2.2 1 6Д1С2Б1ОС                           60  21  26 КИС    1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33     1.6 1 4С3Д2Б1ОС                           70  21  28 ЧЕР    2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34     0.8 1 10С                                 70  24  30 ЧЕР    1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44     1.1 1 5С3Д2Б                              65  20  26 ЧЕР    2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46     2.7 1 5С1Д3Б1ОС                           70  25  32 ЧЕР    1       8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47     1.0 1 6С4Б                                70  21  30 ЧЕР    2       2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4     0.5 1 10С                                 60  22  26 ОР     1       1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8     3.6 1 7Б1ОС1ОЛЧ1С                         55  23  24 ПАП    1       6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2     1.4 1 4Д3Г2ОС1Б                           65  19  24 ЧЕР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8     1.3 1 4Д3С2ОС1Б                           70  22  26 КИС    1       2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8     0.9 1 7С1Д2Б                              80  27  32 ЧЕР    1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40     0.8 1 7С1Д2Б                              80  27  32 ЧЕР    1       2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49     2.9 1 9С1Б                                70  26  32 КИС    1А      9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54     0.9 1 10С                                 80  26  28 КИС    1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56     0.2 1 8Б2С                                30  16  14 МШ     1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4     0.7 1 7Б2ОС1Д                             50  18  18 ЧЕР    2       1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4     0.7 1 10Б                                 35  16  14 ОС-ТР  2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60  20  24         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5     1.2 1 8Б1С1Д                              40  16  16 ЧЕР    2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0     0.2 1 10С                                 65  20  28 ДМ     2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5     2.0 1 5Б4ОС1Д                             40  20  18 ЧЕР    1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6     0.8 1 5Б4ОС1Д                             40  20  18 ЧЕР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9     1.8 1 10С                                 80  20  22 ДМ     3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32     0.5 1 10С                                 75  26  32 ЧЕР    1       1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39     2.2 1 4С2Д3Б1ОС                           80  26  32 ЧЕР    1       7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42     2.6 1 10С                                 70  25  32 КИС    1       8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ецкое лесничество    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51     0.7 1 8С2Б                                65  23  28 ЧЕР    1       1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52     0.5 1 8С1Д1Б                              65  23  30 ЧЕР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7     0.9 1 6С2Д1Б1ОЛЧ                          70  25  32 ЧЕР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8     1.4 1 10С                                 70  25  28 ЧЕР    1       4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9     0.3 1 8Б1ОС1Д                             60  22  24 ЧЕР    2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0     1.7 1 6Б1ОС1ОЛЧ1Д1С                       50  22  22 ЧЕР    1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3     2.6 1 8С2Б                                75  24  28 КИС    1       6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7     0.9 1 5Б1ОС2С2Д                           60  24  28 ЧЕР    1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9     1.2 1 5С4Б1ОС                             80  26  28 ЧЕР    1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1     2.0 1 5С4Б1ОС                             80  26  28 ЧЕР    1       6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2     2.6 1 5С1Д4Б                              70  25  28 ЧЕР    1       8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4     0.6 1 10С                                 75  25  32 ЧЕР    1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1     0.3 1 6Д1С2Б1ОС                           60  19  22 ЧЕР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3     0.3 1 9С1Б                                70  24  28 ЧЕР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5     0.3 1 8Б2ОЛЧ                              20  12   8 КР     1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 8     0.6 1 5Б3Д2ОС                             50  22  24 ОР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7     1.4 1 10С                                 55  21  22 ОР     1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9     0.5 1 8Б2С                                50  21  22 ОР 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63     2.8 1 8С2Б                                50  20  20 МШ     1       4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67     4.0 1 8С2Б                                60  23  26 ОР     1       9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73     1.1 1 8С1Б1ОС                             60  21  24 МШ     1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75     2.0 1 8С2ОС                               60  23  24 МШ     1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13     1.9 1 10С                                 60  23  24 ОР     1       6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15     0.9 1 8С2Д                                60  22  24 ОР     1       3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 3     1.2 1 10С                                 60  23  26 ОР     1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0     0.8 1 10С                                 60  24  28 ОР     1А      2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 3     0.8 1 5С5Б                                60  22  28 ОР 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 9     4.0 1 10С                                 60  23  24 ОР     1      1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0    4     0.7 1 9С1Б                                45  18  20 МШ     1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22     0.6 1 10С                                 60  22  28 ОР     1       1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5   10     3.9 1 10ИВК                                5   5   4 ТАВ    3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6    6     0.4 1 9Б1Д                                35  13  10 БОЛ-П  3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6   14     3.1 1 10ИВК                                5   3   4 ТАВ    3        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2   13     1.3 1 8ОЛЧ2Б                              50  20  24 ТАВ    2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3   44     0.4 1 8ОЛЧ2Б                              20  10   8 БОЛ-П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8   17     0.2 1 8ОЛЧ1Б1ОС                           30  14  14 ТАВ    2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1    8     2.6 1 8Б2ОЛЧ                              60  26  28 ПАП    1       5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1   14     6.2 1 8ОЛЧ2Б                              30  16  22 КР     1       8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1   19     5.7 1 9Б1Д                                45  18  22 ОС-ТР  2       9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1   23     3.6 1 7ОЛЧ3Б                              45  18  22 ПАП    2       4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1   31     0.5 1 6Б3ОЛЧ1Д                            55  19  24 ПАП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ецкое лесничество               стр.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2   10     3.6 1 5Д5ОЛЧ                             100  29  36 СН     1       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2   12     1.0 1 5Д3Б2ОЛЧ                            45  18  22 СН 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9Д1Б                               100  28  36         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2   18     0.2 1 7ОЛЧ2Б1Д                            25  13  18 КР     1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2   27     1.2 1 6ОЛЧ3Б1ОС                           25  13  18 КР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2   31     4.2 1 8Б2Д                                55  20  24 ПАП    2       5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2   33     1.1 1 7ОЛЧ3Б                              45  18  22 ОС 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3   13     1.1 1 7Б3ОС                               25  14  14 ПАП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3   38     7.9 1 6ОЛЧ3Б1ОС                           40  19  22 КР     1      13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473.5                                                               96186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7:00Z</dcterms:created>
  <dc:creator>X</dc:creator>
  <dc:description/>
  <cp:keywords/>
  <dc:language>en-US</dc:language>
  <cp:lastModifiedBy>X</cp:lastModifiedBy>
  <dcterms:modified xsi:type="dcterms:W3CDTF">2019-12-16T11:27:00Z</dcterms:modified>
  <cp:revision>2</cp:revision>
  <dc:subject/>
  <dc:title/>
</cp:coreProperties>
</file>