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обчанское лесничество  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8     1.5 1 6С2Д2Б                              60  21  22 ОР     1       3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6     7.1 1 8ОЛЧ2Б                              20  12  12 КР     1       7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8     1.2 1 6С2Б1ОС1Д                           60  20  22 ЧЕР    1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1     1.2 1 4Д5С1Б                              70  23  28 ОР     1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44     0.7 1 6ОЛЧ2Б1КЛ1Я                         20  12  12 КР     1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7     3.6 1 2Д1Я1КЛ2ОЛЧ2ОС1Б1Е                  65  23  26 СН     1       7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29     1.5 1 5С5Б                                50  18  18 ЧЕР    1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25     7.2 1 7Б3ОС                               20  11   8 ДМ     2       7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29     0.3 1 10С                                 55  17  20 ВЕР    2        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7    21.7 1 10С                                 70  22  22 МШ     1      67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12     4.3 1 9С1Б                                55  18  24 МШ     2       9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18     6.0 1 8С2Б                                55  17  22 МШ     2      10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45     3.8 1 8С2Б                                50  18  20 МШ     1       6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4     1.5 1 6С3ОС1Б                             60  20  28 ЧЕР    1       3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5     0.7 1 5С2Б1ОС1Д1ОЛЧ                       70  21  24 ЧЕР    2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8     3.1 1 6Б1ОС3С                             30  14  12 ЧЕР    2       34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24     0.9 1 8Б2С                                35  17  16 ЧЕР    1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32     2.6 1 5С4Б1ОС                             80  23  26 ЧЕР    2       6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34     1.8 1 6Б2ОЛЧ1ОС1С                         55  20  22 ЧЕР    2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37     5.0 1 4Б2ОС1Д3С                           50  20  20 ЧЕР    2       9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1     0.8 1 4Б3ОС1ОЛЧ1Д1С                       40  18  18 ЧЕР    2       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3     2.4 1 6Б2ОС1Д1Г                           40  20  20 КИС    1       4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7     1.9 1 7Б2ОЛЧ1ИВД                          15   9   8 ПАП    1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9     2.2 1 5Б2ОС1ОЛЧ2С                         50  19  20 ЧЕР    2       3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13     1.5 1 6ОЛЧ3Б1Д                            40  19  18 КИС    1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15     0.6 1 6С3Б1ОС                             70  22  24 ЧЕР    1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17     0.8 1 6Е2Б2ОЛЧ                            45  18  20 КИС    1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25     8.2 1 10С                                 70  22  24 ЧЕР    1      22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28     1.2 1 10Б                                 40  18  20 ЧЕР    2       1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33     2.5 1 10С                                 70  22  26 МШ     1       6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28     0.8 1 8С1С1Б                              55  18  20 МШ     2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2     1.4 1 9С1Б                                60  21  26 ЧЕР    1       3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12     3.3 1 9С1Б                                60  21  28 ЧЕР    1       7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24     2.3 1 10С                                 55  21  24 МШ     1       5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25     2.4 1 8С2Б                                50  16  20 МШ     2       3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 1     3.2 1 6С4Б                                80  21  24 ДМ     2       8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12    12.8 1 10С                                 70  23  28 ЧЕР    1      37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16     0.5 1 10Б                                 25  14  12 ЧЕР    1        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20     2.3 1 10С                                 85  17  18 БАГ    4       4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обчанское лесничество  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23     3.3 1 8Б2С                                25  12  10 ЧЕР    2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1     1.6 1 10С                                 70  20  22 МШ     2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22    10.2 1 7Б1ОС2С                             20  10   8 ДМ     2       9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80  22  26                1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22     2.7 1 9С1Б                                60  20  24 ЧЕР    1       7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26     2.0 1 8С2Б                                60  21  26 ЧЕР    1       4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 9     0.6 1 10С                                 80  22  28 ЧЕР    2       1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10     0.5 1 7С3Б                                80  22  28 ВЕР    2       1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21    21.9 1 10С                                 80  23  28 ДМ     2      63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26     1.9 1 6Б2ОС2С                             25  12  10 ЧЕР    2       1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28    11.0 1 10С                                 70  24  28 МШ     1      3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30     0.6 1 9Б1С                                30  14  12 ЧЕР    2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4     2.6 1 10С                                 70  23  28 ЧЕР    1       7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6     4.5 1 10С                                 80  23  28 МШ     2      13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8     0.8 1 10С                                 85  14  16 БАГ    5       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26     2.9 1 10С                                 75  22  26 ДМ     2       78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35     4.6 1 10С                                 80  26  28 ЧЕР    1      15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36     3.3 1 10С                                 70  20  22 ДМ     2       8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19     2.9 1 7С3Б                                50  15  16 МШ     2       4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21     0.3 1 9С1Б                                60  19  24 МШ     2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24     4.8 1 6Б2ОЛЧ1ОС1С                         55  22  24 ОС-ТР  2      1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25     1.4 1 8ОЛЧ2Б                              40  18  20 ТАВ    2       3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36     0.8 1 7Д2Б1С                              65  20  22 ЧЕР    2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16     3.2 1 8ОЛЧ1ОС1Б                           40  16  18 ТАВ    2       5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9     3.4 1 10С                                 60  20  22 ЧЕР    1       8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 6     0.7 1 9С1Б                                70  24  28 ЧЕР    1       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3     0.3 1 7Б2ОС1С                             40  17  16 ЧЕР    2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5     7.6 1 8ОЛЧ1Б1ОС                           45  21  20 ПАП    1      20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9    12.7 1 10С                                 80  25  30 ОР     1      40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26     0.3 1 8Е2Б                                45  17  20 ЧЕР    1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7     2.6 1 10С                                 80  23  28 ДМ     2       7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14     1.3 1 7С3Б                                70  23  28 ЧЕР    1       3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0     1.7 1 9С1Б                                75  23  28 ЧЕР    1       49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30     0.9 1 9С1Б                                80  24  30 МШ 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 3     1.4 1 9С1Б                                60  20  22 МШ     1       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5     1.4 1 9С1Б                                60  21  24 ЧЕР    1       4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7     1.1 1 7Д2С1Б                              70  21  22 ЧЕР    2       28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15     1.4 1 8С2Б                                55  20  22 ЧЕР    1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5     1.9 1 10С                                 55  19  22 ЧЕР    1       4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14     1.3 1 7Б2ОС1С                             55  20  22 ДМ     2       2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 1     0.9 1 4С2Е2Б2ОЛЧ                          70  22  24 ЧЕР    1       2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обчанское лесничество   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 3     7.2 1 4Е2Б2ОЛЧ1ОС1С                       70  23  24 ЧЕР    1      23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 5     5.0 1 10С                                 90  25  28 МШ     2      16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1     7.2 1 9С1Б                                70  24  28 ЧЕР    1      2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2     1.2 1 4Б3ОС3С                             55  22  20 ЧЕР    2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3     4.4 1 7Б2ОС1ОЛЧ                           40  18  18 ЧЕР    2       9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7     1.2 1 9С1Б                                65  20  24 МШ     2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9     2.9 1 5Е2С2Б1ОС                           75  24  26 ЧЕР    1       84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22     4.5 1 4Б4ОЛЧ1Е1ОС                         50  20  20 ПАП    2       8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5     0.9 1 8С2Б                                65  20  22 МШ     2       2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9     4.5 1 10С                                 75  22  26 МШ     2      12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4     0.9 1 5Б4ОЛЧ1ОС                           45  20  20 ПАП    1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6     0.9 1 10С                                 85  22  26 МШ     2       2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 7     4.5 1 9С1Б                                60  20  22 МШ     1      13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7     0.4 1 9С1Б                                60  20  26 МШ     1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8     1.9 1 6С4Б                                50  19  20 ЧЕР    1       43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1     1.6 1 4Б3ОС1ОЛЧ1Д1С                       35  16  14 ЧЕР    2       2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3     1.1 1 7Б2ОЛЧ1ОС                           60  22  26 ОС-ТР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9     2.7 1 7Б3С                                55  23  26 ЧЕР    1       6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 1     5.4 1 6Б3ОС1ОЛЧ                           15   7   6 ОС-ТР  2       3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8Д2С                                60  16  20         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 3     0.9 1 7С3С                                60  20  22 МШ     1       2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 5     1.3 1 3Б3ОЛЧ1ОС1Д2С                       70  23  32 ЧЕР    2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2 5Б4ОС1С                             30  15  14         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 8     0.5 1 8С2Б                                60  21  22 МШ     1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 4     2.6 1 4Д2С1Е2ОС1Б                         80  23  28 ЧЕР    2       5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10     1.0 1 7Б3С                                45  19  20 ЧЕР    2       1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14     1.0 1 8С2Б                                60  19  22 ЧЕР    2       2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44     1.0 1 6ОС2Б2Д                             25  13  12 ОР     1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 4     5.0 1 10С                                 70  21  22 МШ     2      1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14     3.4 1 10С                                 75  22  28 МШ     2       9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15     7.3 1 10С                                 70  23  28 МШ     1      211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18     0.2 1 10С                                 85  24  28 МШ 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20     1.0 1 10С                                 80  23  28 МШ     2       2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 1     0.6 1 10С                                 80  23  26 МШ     2       17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 3     0.5 1 9С1Б                                80  24  28 ЧЕР    1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 8     0.8 1 10С                                 90  25  28 МШ     2       2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4     4.5 1 10С                                 90  24  28 МШ     2      1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7     3.9 1 9С1Б                                70  21  24 МШ     2      10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8     7.0 1 10С                                 85  24  24 МШ     2      2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9     0.2 1 9С1Б                                50  20  22 ОР     1        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2     0.9 1 6С1Е3Б                              60  18  22 МШ 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Лобчанское лесничество   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23     2.2 1 10С                                 60  20  22 МШ     1       7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33    22.7 1 10С                                 70  21  24 МШ     2      68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 2     0.4 1 8Б2С                                30  14  14 МШ     2        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64     7.6 1 7ОЛЧ2Б1ОС                           35  16  16 ТАВ    2       9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65     7.2 1 6Б4ОЛЧ                              15   7   8 ПАП    2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 3     1.4 1 7С3С                                55  17  18 МШ     2       2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18     7.4 1 7С3Б                                50  18  20 ЧЕР    1      16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 3    16.4 1 10С                                 60  18  22 МШ     2      36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20     1.0 1 7С2Б1ОС                             45  17  18 ЧЕР    1       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23     3.1 1 10С                                 55  18  24 МШ     2       5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31     0.9 1 8С1Б1ОС                             45  18  20 МШ     1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32    16.8 1 8ИВК2Б                               5   4   2 ОС     3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34     6.0 1 10ИВК                                5   3   2 ОС     3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0     0.5 1 9С1Б                                60  18  22 МШ     2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2     4.6 1 10С                                 55  19  26 МШ     1       7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5     1.3 1 10ИВК                                5   3   2 ТАВ    3        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Б                                 25   9   8                 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36     1.7 1 10С                                 55  18  20 МШ     2       2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37     1.1 1 7Б1ОС2С                             25  12   8 МШ     2        9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55     2.6 1 10ИВК                                5   2   2 ТАВ    3        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 9     3.2 1 8С1Б1ОС                             60  20  24 ОР     1       6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26     1.7 1 10С                                 45  19  20 ОР     1       3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467.9                                                              104243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0:00Z</dcterms:created>
  <dc:creator>X</dc:creator>
  <dc:description/>
  <cp:keywords/>
  <dc:language>en-US</dc:language>
  <cp:lastModifiedBy>X</cp:lastModifiedBy>
  <dcterms:modified xsi:type="dcterms:W3CDTF">2019-12-16T11:30:00Z</dcterms:modified>
  <cp:revision>2</cp:revision>
  <dc:subject/>
  <dc:title/>
</cp:coreProperties>
</file>