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Ведомость выделов, возможных для отнесения к репрезентативным участкам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Красновольское лесничество           стр. 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 8     1.2 1 6ОЛЧ3Б1ОС                           15  10   8 КР     1        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 3     0.3 1 8ОЛЧ2Б                              20  11   8 ТАВ    2        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 4     2.2 1 4ОЛЧ3Б3ОС                           20  10  10 ТАВ    2       1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 8     0.7 1 6Б1ОС3Б                             20  11  10 ПР-ТР  2        6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13     7.0 1 6Б3ОЛЧ1ОС                           50  22  26 ПР-ТР  1      13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18     0.6 1 10Б                                 45  22  24 ОР     1       1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44     1.2 1 10Б                                 50  23  32 ОР     1       2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44     1.2 1 6Б3ОЛЧ1ОС                           15   7   8 ПР-ТР  2        48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7ОЛЧ3Б                              60  23  32                 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38     0.7 1 10С                                 60  21  26 МШ     1       18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39     0.9 1 10С                                 70  19  26 МШ     2       20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 6     0.2 1 9ОЛЧ1Б                              45  19  24 ОС     2        3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18     1.0 1 8ОЛЧ1Б1С                            45  22  24 ПАП    1       2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30     3.6 1 6Б3ОЛЧ1ОС                           40  14  14 ОС     3       3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37     3.3 1 10С                                 65  18  24 МШ     2       7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3 10С                                 65  18  22                 3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44     0.9 1 8Б2ОЛЧ                              50  22  24 ОР     1       2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47     1.0 1 10С                                 65  18  22 МШ     2       2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54     0.4 1 7Б1ОЛЧ2С                            55  23  28 ОР     1        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55     0.3 1 10А                                 40  14  14 ОР     2        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15     0.6 1 8Б1ОС1С                             40  20  22 МШ     1       1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24     2.5 1 8С2Б                                60  20  22 ОР     1       7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25     1.3 1 9Б1С                                50  22  22 ЧЕР    1       28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27     1.7 1 10С                                 70  21  26 МШ     2       37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31     3.8 1 7Б3С                                50  23  24 ЧЕР    1       9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33     0.4 1 9Б1С                                45  21  22 ОР     1        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38     1.0 1 9С1Б                                50  17  20 МШ     2       2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39     1.1 1 10Б                                 55  23  28 ОР     1       1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42     0.5 1 9С1Б                                50  17  20 МШ     2       1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54     0.6 1 10ОЛЧ                               45  19  22 ТАВ    2       1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60     0.3 1 10ОЛЧ                               45  19  22 ТАВ    2        6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63     0.6 1 10С                                 50  16  20 ВЕР    2        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16     1.2 1 5Б3ОЛЧ2ОС                           50  24  30 КИС    1       3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 4     0.4 1 10С                                 70  22  30 МШ     1       1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31     0.1 1 10С                                 65  15  22 ВЕР    3        1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32     5.5 1 10ОЛЧ                               45  21  22 ПАП    1      148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36     4.8 1 10С                                 70  19  24 МШ     2       9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44     0.9 1 9Б1С                                55  23  26 ЧЕР    1       20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52     0.8 1 8С2Б                                70  22  28 ЧЕР    1       2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Красновольское лесничество           стр. 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10     0.4 1 9С1Б                                45  17  18 МШ     1        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18     0.4 1 7С3Б                                60  18  22 МШ     2        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20     1.6 1 6Б1ОС3С                             50  23  28 ЧЕР    1       3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21     1.3 1 5С3Б2ОС                             60  22  26 ЧЕР    1       3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25     2.1 1 7С3Б                                60  22  26 ЧЕР    1       65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36     0.3 1 10С                                 50  17  18 МШ     2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37     0.4 1 9Б1С                                50  22  24 ЧЕР    1        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41     1.6 1 10С                                 60  18  24 МШ     2       3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52     0.8 1 7С3Б                                60  19  22 ЧЕР    2       1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68     2.0 1 10С                                 55  18  22 МШ     2       4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38     0.8 1 6Б3ОЛЧ1С                            50  23  26 ЧЕР    1       1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63     0.3 1 8Б2С                                20  11  10 ДМ     2        2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64     0.2 1 10С                                 60  18  24 МШ     2        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 5     1.1 1 3Я2Д1КЛ2ОС2ОЛЧ                      60  18  20 СН     2       14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29     0.3 1 7С3Б                                60  19  22 МШ     2        5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 9     0.4 1 10С                                 60  21  24 МШ     1        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17     0.3 1 5С5Б                                60  23  24 ОР     1        9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 8     1.9 1 6ОЛЧ3Б1С                            40  22  24 СН     1А      5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13     0.3 1 8С2Б                                70  23  26 МШ     1        8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19     1.0 1 10С                                 75  25  32 ЧЕР    1       3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31     0.4 1 6Д4ЛП                              100  24  44 СН     2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39     3.1 1 5Б4ОЛЧ1С                            60  26  32 ПР-ТР  1       9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 1     3.6 1 10С                                 60  22  24 МШ     1      11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 4     2.2 1 10С                                 60  20  24 МШ     1       5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13     1.1 1 10С                                 60  18  20 МШ     2       1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14     0.9 1 7С3Б                                60  23  28 ЧЕР    1       27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20     0.4 1 10С                                 60  22  26 МШ     1       1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21     0.4 1 10С                                 60  20  22 МШ     1       1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23     0.4 1 10С                                 60  22  26 МШ     1        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 5     1.4 1 5С2С3Б                              60  23  28 ОР     1       4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 8     2.3 1 5С5Б                                60  23  28 ОР     1       71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19     0.9 1 8С2Б                                60  23  24 ОР     1       2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33     4.2 1 7С3Б                                60  23  26 ЧЕР    1      13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34     4.1 1 7С3Б                                60  23  28 ЧЕР    1      13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 2     0.6 1 7КЛ2Б1ОЛЧ                           50  20  20 КИС    1        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9Д1КЛ                              120  24  44                 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 7     3.2 1 6С2Б2ОЛЧ                            60  23  26 ОР     1       9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3 10С                                 60  23  26                 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13     0.1 1 10Б                                 50  24  28 ОР     1        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18     0.4 1 4Б2ОС4ЯБ                            25  12  12 МШ     2        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29     1.0 1 5Б5ОЛЧ                              30  16  16 ПР-ТР  1       1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Красновольское лесничество           стр. 3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34     0.5 1 8ОЛЧ1Б1С                            40  20  20 СН     1       1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35     0.2 1 7С3С                                80  23  28 МШ     2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24     0.5 1 10С                                 60  21  24 МШ     1       1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32     1.1 1 9С1Б                                60  19  22 ДМ     2       2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39     1.2 1 6С4Б                                60  21  24 ЧЕР    1       3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 2     1.3 1 8С2С                                60  22  24 МШ     1       3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23     0.3 1 8ОЛЧ2Б                              40  21  22 КИС    1А       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 1     1.8 1 10ОЛЧ                               40  18  18 ТАВ    2       3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 5     4.2 1 8С2Б                                80  23  32 ЧЕР    2      12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 7     6.4 1 6С4С                                80  23  28 МШ     2      17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10     2.3 1 8С2Б                                45  15  16 МШ     2       32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 90  22  32                 4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11     1.7 1 10С                                 60  21  24 МШ     1       4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12     0.2 1 6С3С1Б                              60  20  24 ЧЕР    1        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14     0.6 1 8С2ОЛЧ                              75  22  28 ЧЕР    2       1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15     0.8 1 10С                                 45  16  16 МШ     2       1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21     1.0 1 5С4ОЛЧ1Б                            75  22  28 ЧЕР    2       2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27     3.4 1 9С1Б                                50  16  20 ЧЕР    2       6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32     0.9 1 8ОЛЧ2С                              40  18  20 ТАВ    2       17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43    11.8 1 5С5С                                90  23  28 МШ     2      30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46     1.9 1 6С4С                                60  21  22 МШ     1       4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59     2.7 1 6С4С                                60  20  22 МШ     1       72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10     0.4 1 10Б                                 20  11  10 ДМ     2        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11     2.0 1 10С                                 60  21  24 МШ     1       6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3 10С                                 60  21  24         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17     1.0 1 10С                                 60  22  24 МШ     1       2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22     0.4 1 9С1С                                60  20  24 МШ     1        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30     0.4 1 10С                                 60  20  22 МШ     1       1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32     4.6 1 6Б3ОС1С                             50  22  24 ЧЕР    1      11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38     2.0 1 10С                                 60  20  22 МШ     1       5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 1     1.8 1 6С4Б                                60  23  28 ЧЕР    1       6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13     4.6 1 9С1Б                                60  20  22 ЧЕР    1      12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3 10С                                 60  20  22                 6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22     0.3 1 10С                                 60  19  22 МШ     2        6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24     4.8 1 10С                                 60  20  22 МШ     1      13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3 10С                                 60  20  22                 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22     2.5 1 10С                                 60  20  24 МШ     1       7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3 10С                                 60  20  22                 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26     0.8 1 8ОЛЧ1Б1С                            40  20  22 КИС    1       2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36     0.5 1 10С                                 60  20  24 МШ     1       1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3 10С                                 60  20  22                  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Красновольское лесничество           стр. 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31     5.3 1 7С3Б                                60  23  26 ЧЕР    1      164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32     1.6 1 6С3ОЛЧ1Б                            60  23  26 ОР     1       4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35     2.5 1 7С3С                                60  21  26 МШ     1       7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 4     0.3 1 10ОЛЧ                               40  16  16 ТАВ    2        3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 8     2.0 1 8ОЛЧ2С                              40  18  18 ТАВ    2       3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19     2.0 1 10С                                 70  23  28 МШ     1       5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30     3.0 1 8С2Б                                70  23  28 МШ     1       8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41     1.0 1 7ОЛЧ3С                              35  16  16 ТАВ    2       1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 3     0.4 1 10С                                 50  11  12 ЛШ     4        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16     0.4 1 10С                                 45  16  18 МШ     2        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 6     1.2 1 10С                                 70  21  22 МШ     2       3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 7     0.1 1 10С                                 70  21  22 МШ     2        2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34     2.8 1 10С                                 70  21  24 МШ     2       7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 6     0.6 1 10С                                 70  19  24 МШ     2       13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 3     2.7 1 9С1Б                                70  22  26 МШ     1       70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 6     5.6 1 6С4Б                                70  21  24 МШ     2      13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16     1.1 1 10С                                 70  20  24 МШ     2       2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 8     1.7 1 10С                                 55  17  22 МШ     2       28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10     1.6 1 10С                                 60  17  22 МШ     2       3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13     2.2 1 10С                                 60  20  24 ОР     1       6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 2     1.0 1 6С4С                                55  20  20 МШ     1       2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 6     1.4 1 9С1Б                                60  20  22 МШ     1       3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14     1.2 1 6Б4С                                45  22  22 МШ     1       2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16     4.1 1 6С4С                                50  20  20 МШ     1      10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 1     5.0 1 10С                                 60  22  26 МШ     1      15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3 10С                                 60  22  26                 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16     1.4 1 10С                                 65  21  24 МШ     1       3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18     4.8 1 10С                                 60  22  26 ОР     1      14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 3     2.2 1 9С1Б                                70  20  22 МШ     2       5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 9     5.1 1 10С                                 70  20  24 МШ     2      14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10     1.0 1 10С                                 60  17  22 ВЕР    2       2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3    3     1.5 1 10С                                 65  18  24 МШ     2       3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3   32     0.9 1 6С4Б                                60  22  26 ЧЕР    1       2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3   35     0.7 1 10С                                 50  12  18 ВЕР    3        7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4    3     7.7 1 8С2Б                                60  18  22 МШ     2      169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4   13     0.2 1 10С                                 50  17  20 МШ     2        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4   16     0.7 1 10С                                 60  19  20 МШ     2       18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4   24     6.0 1 8С2Б                                60  21  22 МШ     1      16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4   25     0.2 1 10Б                                 25  15  14 МШ     1        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 4     4.0 1 6С1Б3С                              70  21  28 МШ     2      10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6    4     1.2 1 6Б3ОС1С                             50  22  22 ЧЕР    1       2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Красновольское лесничество           стр. 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 6     0.6 1 7Б2ОС1С                             50  22  22 ЧЕР    1       1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20     3.4 1 9С1Б                                60  21  26 МШ     1       8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24     0.8 1 10С                                 55  19  22 МШ     1       1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33     1.7 1 10С                                 65  19  24 МШ     2       39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3 10С                                 65  19  24                 1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40     3.9 1 8С2Б                                60  19  22 МШ     2       9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 6    10.1 1 10С                                 70  19  26 МШ     2      20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3 10С                                 70  19  26                10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 8     2.5 1 10С                                 60  17  20 МШ     2       5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3 10С                                 60  17  20                 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14     3.7 1 10С                                 60  19  24 МШ     2       9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16     3.1 1 10С                                 60  19  22 ЧЕР    2       71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23    13.5 1 10С                                 60  16  24 ВЕР    3      21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37     2.1 1 10С                                 60  18  22 МШ     2       4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39     1.7 1 10С                                 50  13  20 ВЕР    3       22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41     0.9 1 10С                                 50  17  20 МШ     2       1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47     0.9 1 10С                                 60  16  24 ВЕР    3       1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58     1.4 1 10С                                 60  18  22 МШ     2       3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21     0.4 1 7С3Б                                60  18  24 ЧЕР    2        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31     0.1 1 7Б3С                                40  16  14 МШ     2         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32     2.7 1 10С                                 70  19  26 МШ     2       62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34     0.7 1 7С3Б                                50  17  22 ЧЕР    2       1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36     0.7 1 10С                                 50  17  20 МШ     2       1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54     1.5 1 10С                                 70  19  26 МШ     2       3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 4     2.3 1 7С3Б                                60  21  24 ОР     1       6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3 10С                                 60  21  22                 2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 8     0.4 1 9Б1С                                50  23  26 ОР     1        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11     4.1 1 6С4Б                                60  22  24 ОР     1      12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3 10С                                 60  22  24                 4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12     0.2 1 6Б2ОС2С                             35  18  16 МШ     1        2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13     0.5 1 10С                                 60  19  22 МШ     2       11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2    1     1.9 1 10С                                 60  18  24 МШ     2       4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2    5     7.6 1 10С                                 60  18  26 МШ     2      16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2    8     2.1 1 10С                                 50  16  20 МШ     2       39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2   15     2.8 1 9С1Б                                60  17  20 ДМ     2       7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2   19     0.4 1 10С                                 70  22  30 МШ     1       1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2   30     0.8 1 10С                                 60  18  24 МШ     2       1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2   39     0.2 1 10С                                 60  18  22 МШ     2        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2   59     0.4 1 10С                                 60  19  32 МШ     2        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2   70     0.3 1 10С                                 65  18  26 МШ     2        5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 7     7.4 1 10С                                 55  17  22 МШ     2      14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Красновольское лесничество           стр. 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13     0.5 1 10С                                 60  17  24 МШ     2       1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35     2.1 1 8С2Б                                60  19  24 ЧЕР    2       5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39     0.2 1 7Б3С                                45  20  20 МШ     1        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4    1     6.2 1 10С                                 60  18  22 МШ     2      13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4    2     0.6 1 10С                                 70  20  28 МШ     2       1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4   13     0.9 1 10Б                                 50  22  24 ОР     1       2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4   19     0.7 1 8С2С                                70  20  26 МШ     2       1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4   25     0.9 1 10С                                 65  20  26 МШ     2       2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4   28     6.2 1 8С2Б                                60  19  24 МШ     2      15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4   29     0.3 1 10С                                 60  18  22 МШ     2        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4   31     5.6 1 10С                                 60  18  22 МШ     2      12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4   67     0.5 1 10С                                 65  20  26 МШ     2       1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11     0.8 1 10С                                 60  18  24 МШ     2       1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27     1.2 1 5С5С                                70  21  28 ВЕР    2       2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30     0.2 1 7Б3С                                30  14  14 ОР     2        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32     0.3 1 5Б2ОС2ОЛЧ1С                         30  16  16 ОР     1        3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33     1.4 1 5Б3ОС1ИВД1С                         20   9   8 ДМ     3        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39     0.2 1 5С5С                                70  21  28 ВЕР    2        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10     0.6 1 9С1ОС                               60  18  24 МШ     2       1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26     0.2 1 10С                                 45  16  20 МШ     2        3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27     0.2 1 10С                                 70  22  26 МШ     1        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36     2.4 1 10С                                 65  21  24 МШ     1       7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41     0.3 1 10С                                 50  16  18 МШ     2        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49     1.4 1 10С                                 60  21  24 МШ     1       4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52     2.8 1 10С                                 60  20  24 МШ     1       7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59     1.2 1 10С                                 55  20  24 МШ     1       3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30     1.6 1 10С                                 55  18  20 МШ     2       3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32     1.4 1 8С2Б                                60  18  24 МШ     2       3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43     0.4 1 10С                                 60  18  22 МШ     2        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50     6.2 1 10С                                 60  21  24 МШ     1      19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3 10С                                 60  21  22                 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55     2.1 1 5С4Б1ОЛЧ                            60  19  26 МШ     2       39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60     0.2 1 10С                                 60  20  24 ОР     1        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9    5     0.9 1 9С1Б                                60  19  24 МШ     2       1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9   31     0.4 1 8Б2С                                40  18  18 МШ     2        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9   42     0.2 1 7С2Б1ЯБ                             60  18  26 МШ     2        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9   52     2.0 1 8С2Б                                60  20  22 МШ     1       5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1    3     2.9 1 10С                                 60  21  26 МШ     1       8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3 10С                                 60  21  26                 2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1    6     0.3 1 10С                                 60  20  24 МШ     1        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1   11     0.7 1 10С                                 60  21  24 МШ     1       18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Красновольское лесничество           стр. 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1   44     4.0 1 10С                                 60  19  24 МШ     2       9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15     0.7 1 9С1ОС                               55  18  22 МШ     2       13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4   46     0.5 1 7Б3ОС                               30  16  16 ОР     1        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5   25     1.7 1 6ОС2Б2С                             30  14  16 МШ     2       1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6    3     5.9 1 8С1Б1ОС                             60  19  22 МШ     2      153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3 10С                                 60  19  20                 5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6   32     0.3 1 10С                                 50  17  20 МШ     2        5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6   37     0.3 1 10Б                                 30  15  14 МШ     2        3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8   43     1.4 1 10ОЛЧ                               30  13  14 ТАВ    2       18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8   45     1.0 1 6Б3ОС1С                             30  15  16 МШ     2       1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8   47     1.2 1 10ОЛЧ                               30  13  14 ТАВ    2       1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9    7     0.8 1 10С                                 50  19  20 МШ     1       1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0   20     0.6 1 6В1Д1КЛ1Я1ОС                        50  17  20 КИС    2        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того        425.7                                                              102466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9:00Z</dcterms:created>
  <dc:creator>X</dc:creator>
  <dc:description/>
  <cp:keywords/>
  <dc:language>en-US</dc:language>
  <cp:lastModifiedBy>X</cp:lastModifiedBy>
  <dcterms:modified xsi:type="dcterms:W3CDTF">2019-12-16T11:29:00Z</dcterms:modified>
  <cp:revision>2</cp:revision>
  <dc:subject/>
  <dc:title/>
</cp:coreProperties>
</file>