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3     0.4 1 6Б3ОЛЧ1ОС                           45  18  22 ЧЕР    2        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9     1.4 1 5Б3ОЛЧ2С                            60  24  24 ЧЕР    1       2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0     0.7 1 8С2Б                                65  23  26 ОР     1       1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3     0.4 1 7Б3С                                40  20  18 МШ 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5     0.9 1 8С2Б                                70  23  24 МШ     1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7     1.8 1 10С                                 75  23  28 МШ     1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0     0.3 1 10Б                                 15   9  10 ДМ     2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32     2.6 1 5Б1ОЛЧ1ОС3С                         50  22  24 ЧЕР    1       5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41     0.3 1 10Б                                 50  19  20 МШ   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46     0.9 1 6С2Б1ОЛЧ1ОС                         45  15  18 ЧЕР    2       1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С1Б                                90  22  36                 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48     2.0 1 5С4С1Б                              85  23  36 ВЕР    2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51     1.6 1 7Б3С                                50  20  20 ЧЕР    2       3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3     0.5 1 8ОЛЧ2Б                              40  19  22 ПАП    1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6     8.0 1 6Б3ОЛЧ1ОС                           45  18  20 ЧЕР    2      12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8     1.1 1 5Б5ОЛЧ                              45  18  20 ЧЕР    2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9     0.6 1 6Б3ОЛЧ1Д                            45  18  20 ОР 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2     0.5 1 8ОЛЧ2Б                              40  19  20 ПАП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17     0.5 1 9Б1ОЛЧ                              40  20  18 ПАП    1        5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2     1.4 1 6Б3ОС1С                             50  23  24 ЧЕР    1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29     1.0 1 10С                                 55  19  22 МШ     1       2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47     0.3 1 10С                                 55  21  22 МШ     1        8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56     1.2 1 6Б3ОЛЧ1ОС                           45  18  20 ЧЕР    2       1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4     1.7 1 7ОЛЧ3Б                              35  17  20 ПАП    1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6     0.5 1 8Б2ОЛЧ                              50  18  22 ЧЕР    2        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8     0.8 1 8С2Б                                70  22  26 ЧЕР    1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1     0.8 1 9Б1ОЛЧ                              50  18  18 ЧЕР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2     3.0 1 5ОЛЧ4Б1ОС                           40  19  22 ПАП    1       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3     0.8 1 8Б2ОЛЧ                              50  21  22 ОР     1       1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4     2.0 1 6С4Б                                50  18  20 ЧЕР    1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8     0.4 1 9Б1С                                45  18  18 МШ     2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29     1.0 1 9Б1С                                45  18  18 МШ     2       1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32     1.3 1 9С1Б                                45  18  20 МШ     1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37     4.4 1 7Б2ОЛЧ1С                            50  18  18 ЧЕР    2       7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40     0.1 1 10С                                 50  20  22 МШ     1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44     0.6 1 6Б3ОЛЧ1С                            50  18  18 ЧЕР    2        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45     1.5 1 7Б3С                                50  20  24 ЧЕР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53     0.3 1 10С                                 55  21  24 МШ     1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72     1.6 1 6С4Б                                50  18  20 ЧЕР    1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73     0.3 1 10С                                 50  19  22 МШ     1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35     0.5 1 10Б                                 50  18  18 ЧЕР    2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40     1.0 1 9Б1С                                20  10  10 ДМ 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11     0.7 1 7Д3Б                                80  19  28 ОР     3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26     1.1 1 7С3Б                                55  18  22 ЧЕР    2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21     3.2 1 9Б1С                                20   8  10 ДМ     2       1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43     0.5 1 8Б1Д1С                              50  21  22 ЧЕР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 4     2.0 1 9С1Б                                70  20  26 ВЕР    2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6     2.5 1 10С                                 85  24  28 МШ     2       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7     0.7 1 10С                                 85  24  28 МШ     2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8     1.6 1 6Б4С                                60  23  24 ЧЕР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29     0.6 1 8Б2ОЛЧ                              30  14  14 ЧЕР    2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7   45     0.4 1 10С                                 75  24  32 МШ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8     0.6 1 10С                                 50  20  22 МШ 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11     1.4 1 7С3Б                                45  18  20 ЧЕР    1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30     1.0 1 7С3Б                                45  18  20 МШ 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47     0.5 1 7Б1ОС1ОЛЧ1Д                         45  21  20 ОР 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51     2.5 1 9С1Б                                45  18  20 МШ     1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0  26  36                 1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54     2.5 1 7С2С1Б                              60  23  26 ЧЕР    1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3     0.3 1 5С1ОЛЧ4Б                            60  24  28 ОР     1А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5     1.4 1 8Б2ОЛЧ                              60  26  28 ОР     1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37     0.4 1 8Б2С                                50  19  20 ЧЕР    2        6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59     0.1 1 9Б1ОС                               20  10   8 ДМ     2        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61     6.4 1 9С1Б                                60  21  24 ЧЕР    1      19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66     2.4 1 10С                                 60  19  22 МШ     2       5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 9     0.2 1 7Б3С                                50  21  22 ЧЕР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1     1.3 1 8С1Д1Б                              65  24  28 ОР     1       3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18     5.6 1 5С5Б                                60  22  28 ЧЕР    1      15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38     2.2 1 7Б1Д2С                              45  21  20 ЧЕР    1       4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1   52     0.9 1 4Д3С2Б1ОС                           70  21  26 ЧЕР    2       1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3     1.4 1 7Б1ОС2С                             50  21  20 ЧЕР    1       2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 9     8.7 1 4Б2ОЛЧ2Д2С                          50  18  18 ЧЕР    2      1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2   36     0.2 1 8С2Б                                45  15  18 ВЕР  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 9     1.2 1 10Б                                 15   7   6 ДМ     2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100  25  28         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38     0.6 1 10С                                 50  13  14 ВЕР    3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3   52     0.9 1 10С                                 70  24  26 МШ 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35     4.3 1 4Б2ОС1ОЛЧ1Д2С                       50  21  24 ЧЕР    1       8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43     1.7 1 6С4Б                                50  19  22 ЧЕР    1       3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4   56     1.3 1 5Б2ОЛЧ1ОС1КЛ1Г                      45  20  22 ЧЕР    1       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3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17     2.8 1 6Б2ОЛЧ1С1Д                          40  16  16 ПАП    2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29     1.8 1 5Б2ОЛЧ1ОС1Д1С                       60  24  28 ПАП    1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31     0.6 1 6ОЛЧ2Б2ОС                           15   7   6 ОС     2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45     0.7 1 7С3Б                                60  22  26 ЧЕР    1       18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53     0.2 1 7ОЛЧ3Б                              40  19  20 ПАП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69     0.2 1 7С3Б                                60  22  26 ЧЕР    1        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 9     1.7 1 10С                                 70  24  32 МШ     1       5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6     3.5 1 7Б2ОС1Д                             50  18  18 ЧЕР    2       5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8     0.5 1 6С4Б                                45  15  18 БР 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19     4.2 1 8С2Б                                65  22  28 МШ     1      11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6     0.9 1 4Б4ОЛЧ2ОС                           45  20  26 ЧЕР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28     6.6 1 7Б2ОС1Д                             50  21  22 ЧЕР    1      13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55     1.4 1 7Б3С                                45  18  18 ЧЕР    2       2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 8     2.1 1 7Б3С                                50  19  20 ЧЕР    2       3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2     3.5 1 9Б1С                                50  19  20 ЧЕР    2       6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15     5.1 1 5Б1ОС1Д3С                           50  18  18 ЧЕР    2       8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8   24     0.7 1 4Б1ОС2Д3С                           50  20  24 ЧЕР    2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 2     2.1 1 5Б2ОС1ОЛЧ1Д1С                       30  14  14 ЧЕР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 8     1.7 1 10С                                 85  25  28 МШ     1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1     0.3 1 6Б3ОЛЧ1Г                            55  24  24 КИС    1        5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2     9.9 1 10С                                 85  25  26 МШ     1      287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3     1.8 1 10С                                 75  23  28 МШ     1       4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7     2.0 1 10С                                 85  23  26 МШ     2       5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3     3.8 1 6Б4ОЛЧ                              50  22  22 ЧЕР    1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8     0.4 1 7С3Б                                45  19  22 ЧЕР    1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1     0.5 1 9С1Б                                60  18  22 МШ     2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8     0.3 1 10ОЛЧ                               20  10  14 ОС     2        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 9     2.9 1 5С1Д4Б                              60  21  24 ЧЕР    1       6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12     1.6 1 7Б1ОС1Д1С                           20   8   8 ДМ     3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0     0.9 1 5С1Д2Б2ОЛЧ                          65  23  28 ЧЕР    1       2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1     0.9 1 5С4Б1ОС                             80  24  32 ЧЕР    1       24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23     0.5 1 9Б1ОЛЧ                              40  20  18 ПАП    1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0     0.4 1 8С2Б                                55  20  24 ЧЕР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2   41     1.5 1 5Б2ОЛЧ1ОС2Д                         50  23  24 ЧЕР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1     1.5 1 6Б2ОС1Д1С                           50  20  24 ЧЕР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7     2.0 1 7Б2ОС1Д                             50  21  22 ЧЕР    1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4     1.0 1 7Б2ОС1Д                             50  20  20 ЧЕР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 7     0.5 1 7С3Б                                60  20  26 ЧЕР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6     1.8 1 6С4Б                                60  22  28 ЧЕР    1       4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8     2.0 1 7Б3С                                50  22  24 ЧЕР    1       4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7     1.4 1 10Б                                 50  20  20 МШ 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28     0.7 1 10Б                                 50  20  22 ЧЕР    2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36     0.2 1 8Б2Е                                45  17  20 ЧЕР    2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7     0.5 1 5Б5ОС                               45  21  24 ОР     1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4     7.8 1 7ОЛЧ3Б                              15   9   6 ПАП    1       23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 8     1.8 1 6Б4ОЛЧ                              30  14  14 ЧЕР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10     1.6 1 5Б3ОЛЧ2С                            55  23  20 КИС    1       3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7   20     0.6 1 9ОЛЧ1Б                              35  17  18 ПАП    1       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 6     1.4 1 10С                                 85  23  26 МШ     2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 8     1.1 1 10С                                 80  23  26 МШ     2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4     0.7 1 10С                                 85  23  26 МШ     2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15     1.0 1 8Б2ОС                               35  17  16 ОР 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0     3.6 1 8ОЛЧ2Б                              40  21  20 КИС    1А      8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29     0.7 1 5ОЛЧ4Б1С                            50  21  24 КИС    1       1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32     3.1 1 5Б1ОС3ОЛЧ1Г                         60  24  24 КИС    1       8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6     6.2 1 8ОЛЧ1Б1Я                            35  14  18 ОС     2       7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39     0.4 1 5ОЛЧ5Б                              20  12  10 ПАП    1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28     5.0 1 8Б2С                                20   8   8 ДМ     3       2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4     1.1 1 7С1Д2Б                              60  22  26 ЧЕР    1       2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3     5.0 1 9Б1С                                20  10  10 ДМ 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15     1.1 1 9С1Д                                60  21  24 ЧЕР    1       36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25     1.3 1 10Б                                 20   8  10 ОС     3        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9     7.6 1 7Б2ОС1Д                             45  18  20 ЧЕР    2      1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43     0.8 1 8Б2ОЛЧ                              45  18  18 ЧЕР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1     0.6 1 8Б2С                                25  10  10 ВЕР    3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2     3.7 1 9Б1С                                50  20  20 ЧЕР    2       6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0     0.9 1 9Б1С                                45  18  18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2     1.9 1 8С2Б                                50  20  20 ЧЕР    1       4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1     0.6 1 9Б1С                                50  22  26 ЧЕР    1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9     1.1 1 5С1Д4Б                              50  20  26 ЧЕР    1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5     0.6 1 5Д2С3Б                              65  20  24 ЧЕР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3     0.5 1 10Б                                 45  18  20 ЧЕР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4     0.6 1 4Б3ОС1Д2С                           50  18  22 ЧЕР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5     0.3 1 8Б1ОС1С                             45  18  20 ЧЕР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 9     0.9 1 7Б1ОС2С                             45  18  18 ЧЕР    2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27     2.0 1 7С3Б                                60  22  28 ЧЕР    1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7     2.2 1 10С                                 70  21  26 МШ     2       4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17     0.9 1 5С2ОЛЧ2Б1Д                          80  26  30 КИС    1       2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2     0.8 1 8Б2ОЛЧ                              25  12  14 ЧЕР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5     0.5 1 5ОЛЧ3Б2Д                            50  20  20 ТАВ    2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6     0.4 1 7ОЛЧ1Б1ОС1Д                         50  22  20 ПАП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8     2.3 1 6Б2ОС2С                             25  12  14 ЧЕР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49     2.7 1 10Б                                 25  12  14 ЧЕР    2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59     1.3 1 8ОЛЧ2Б                              60  23  28 ТАВ    2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61     0.8 1 8Б2ОС                               20  12  10 ПАП    1        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63     1.2 1 6Б2ОС2С                             15   8   6 ПАП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64     3.3 1 6ОЛЧ2КЛ1Г1ОС                        70  27  30 КИС    1       8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69     0.5 1 8ОЛЧ2Б                              50  18  22 ОС     2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72     1.4 1 6ОЛЧ4Б                              20  10   8 ОС     2        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85     2.0 1 6ОЛЧ4Б                              20  10   8 ОС     2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86     1.6 1 6Д2Г2С                             120  26  44 КИС    2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 5     0.7 1 10ОЛЧ                               70  23  32 ОС     2       1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4     0.8 1 8ОЛЧ2Б                              40  17  22 ОС     2       1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8     0.6 1 7ОЛЧ3Б                              45  21  24 ПАП    1       1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31     0.5 1 7ОЛЧ3Б                              50  20  24 ОС     2       1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34     1.1 1 7Г1Д1Б1ОС                           60  20  22 КИС    2       2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35     1.9 1 2КЛ2Г1Д3Б2ОЛЧ                       60  22  24 СН     1       36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1     3.2 1 8С2Б                                65  20  26 МШ     2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6     3.0 1 8Б2ОЛЧ                              25  12  12 ПАП    2       2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9     5.7 1 6С3С1Б                              50  20  24 ЧЕР    1      10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0     3.8 1 5Б1ОЛЧ1ОС3С                         60  22  24 ЧЕР    2       8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1     3.5 1 6Б1ОЛЧ1ОС2С                         50  20  20 ЧЕР    2       6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2     0.4 1 6С4Б                                50  18  20 ЧЕР    1        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4     0.6 1 5ОЛЧ3Б2С                            20  12  14 ПАП    1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17     1.3 1 5Б4ОЛЧ1ОС                           45  17  20 ПАП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31     6.6 1 9С1Б                                60  22  24 ЧЕР    1      17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41     1.6 1 8Б2ОЛЧ                              50  20  20 ЧЕР    2       2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53     6.1 1 5Б2ОЛЧ3С                            60  23  28 ПАП    2      115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54     1.1 1 8С2Б                                65  20  26 МШ     2       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8     0.5 1 5Д2С3ОЛЧ                            80  24  28 КИС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9     1.4 1 9ОЛЧ1Б                              60  25  24 ПАП    1       3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1     1.7 1 6Е3С1ОС                             55  23  26 КИС    1А      52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0     2.5 1 5С2Д2Б1ОС                           80  26  30 ЧЕР    1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4     2.6 1 10ОЛЧ                               70  26  28 ПАП    1       7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28     1.7 1 10ОЛЧ                               50  24  24 КР     1       5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2     1.0 1 10С                                 65  23  26 ОР     1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4     1.4 1 7ОЛЧ2Б1Д                            50  22  26 ПАП    1       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36     1.6 1 9ОЛЧ1С                              45  20  24 СН     1       3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43     7.9 1 9ОЛЧ1Б                              60  25  24 ПАП    1      20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51     3.2 1 4Д1С3Б1ОС1Г                         95  28  48 КИС    1       8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5     1.8 1 10С                                 65  24  24 ОР     1       6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13     0.7 1 9Б1С                                20  10   8 ДМ     2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 9     0.9 1 9С1Б                                55  18  20 ЧЕР    2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11     0.4 1 8С2Б                                55  21  26 ОР     1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1     0.3 1 8Б2ОЛЧ                              50  21  20 ОР     1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5     0.6 1 8ОЛЧ2Б                              50  21  22 ПАП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 9     5.0 1 8Б2ОЛЧ                              60  21  24 ЧЕР    2      10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8     9.6 1 8С2Б                                60  21  24 МШ     1      24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43     0.9 1 7Б2ОЛЧ1С                            60  21  24 ЧЕР    2       1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8    5     6.5 1 6Б3Г1ОС                             45  20  24 КИС    1      11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9     2.7 1 9С1Б                                60  20  24 ЧЕР    1       6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57     1.1 1 4Г1Д2С1Б1ОС1ОЛЧ                     50  18  24 КИС    2       1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1     0.6 1 8С2Б                                55  18  24 МШ     2       1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 3     3.2 1 7С3Б                                55  20  24 МШ     1       6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23     2.7 1 6С2Б1ОС1ОЛЧ                         60  19  20 МШ     2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35     8.6 1 9С1Б                                60  21  30 МШ     1      18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0   42     5.3 1 7С3Б                                55  18  22 МШ     2      11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3     1.7 1 10С                                 50  10  14 ЛШ     4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18     1.3 1 9С1Б                                50  15  18 ВЕР    2       1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2     1.4 1 7С3Б                                60  20  26 МШ     1       29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3     0.3 1 10С                                 45  15  18 ВЕР    2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4     0.8 1 8Б2С                                50  18  20 МШ     2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5     7.0 1 10С                                 60  20  24 ЧЕР    1      17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6     6.3 1 8С2Б                                60  22  28 МШ     1      144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1   39     1.5 1 7Б3С                                55  21  22 ОР     2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2     0.9 1 10С                                 60  20  26 ЧЕР    1       27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 9     1.1 1 10С                                 65  23  28 ОР     1       3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2     1.2 1 7Б2ОЛЧ1С                            60  24  22 ЧЕР    1       2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19     1.6 1 10С                                 80  25  30 ОР     1       49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3   21     0.5 1 7С3ОЛЧ                              60  21  28 ЧЕР    1       1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4    6     0.3 1 10С                                 55  20  20 ЧЕР    1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5   13     0.7 1 10Б                                 15   7   8 ДМ     2        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 5     2.6 1 5С2Б2ОЛЧ1ОС                         50  20  22 ЧЕР    1       5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16     2.6 1 9С1Б                                45  14  14 МШ     2       4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6   26     1.4 1 10С                                 50  15  20 МШ     2       25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90  22  36         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3     0.4 1 7Б1ОС2С                             35  17  16 МШ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 5     2.5 1 8С2Б                                60  21  28 ЧЕР    1       6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28     3.0 1 9С1Б                                60  22  26 ЧЕР    1       81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5     3.5 1 5Б3ОЛЧ1ОС1С                         45  17  18 ЧЕР    2       5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6     1.7 1 8С2Б                                45  15  18 ЧЕР    2       30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7   39     1.1 1 5С5Б                                60  21  28 МШ     1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4     3.9 1 9С1Б                                45  19  22 МШ     1       8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5     4.0 1 9С1Б                                60  22  32 ЧЕР    1      10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 6     1.1 1 6Б2ОЛЧ2С                            50  22  22 ЧЕР    1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11     0.9 1 7Б3С                                45  17  18 ЧЕР    2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1     0.5 1 5С4Б1ОС                             50  15  18 МШ 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6     1.8 1 7Б1ОЛЧ2С                            45  18  20 ЧЕР    2       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8   28     0.2 1 5Б3ОЛЧ2С                            50  21  26 ЧЕР    1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28     3.7 1 10С                                 70  25  28 ОР     1      122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9   40     1.7 1 10С                                 60  20  26 МШ     1       4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6     0.6 1 10С                                 55  15  18 ВЕР    3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 9     0.4 1 10С                                 60  22  26 МШ     1       10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13     1.5 1 7С3Б                                50  18  20 МШ     1       3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14     1.0 1 5С5Б                                55  20  24 МШ     1       2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15     0.6 1 8Б2С                                50  21  22 МШ     1       1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25     0.2 1 10Б                                 50  22  24 ЧЕР    1        3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34     0.8 1 6С4Б                                50  18  20 МШ     1       1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48     0.8 1 10ОЛЧ                               15   6   6 ОС     3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49     3.4 1 10С                                 70  25  32 ОР     1      10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1   56     0.8 1 8С2Б                                55  15  18 ВЕР    3       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3     1.5 1 9С1Б                                55  19  24 МШ     1       3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5     0.3 1 10С                                 50  19  22 МШ     1        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7     5.2 1 7С3Б                                55  17  26 МШ     2      10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 9     0.4 1 5С5Б                                55  20  26 МШ     1       1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17     0.3 1 10С                                 45  17  20 МШ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1     0.7 1 6С4Б                                60  20  28 МШ     1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35     2.9 1 7С3Б                                45  18  16 МШ     1       63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1     2.1 1 10С                                 60  22  28 МШ     1       5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4     2.6 1 7С3Б                                55  18  20 МШ     2       5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5     6.2 1 7С3Б                                45  19  22 МШ     1      14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2   49     0.4 1 7Б3С                                50  20  22 МШ     2        7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 9     0.7 1 10С                                 50  20  24 МШ     1       1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18     0.4 1 8Б2С                                30  14  16 МШ     2        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27     0.6 1 9С1Б                                50  20  22 ЧЕР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3   49     1.9 1 9С1Б                                60  18  26 ВЕР    2       41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 2     3.6 1 10С                                 60  21  26 ЧЕР    1       9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4   68     3.7 1 7С3ОС                               65  20  28 МШ     2       7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12     0.3 1 5С5Б                                45  14  18 МШ 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15     3.6 1 7С3С                                60  17  18 МШ     2       7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5   40     3.0 1 6Б4ОЛЧ                              60  20  22 ОС-ТР  2       5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1     1.0 1 8С2Б                                55  18  22 ЧЕР    2       1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7     1.4 1 6С3Б1ОС                             50  22  28 ОР     1А      2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19     0.7 1 8С2Б                                55  21  28 ЧЕР    1       1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29     3.1 1 8С2Б                                50  18  20 ЧЕР    1       6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Дятловичское лесничество             стр. 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4     2.4 1 9С1Б                                55  20  28 ЧЕР    1       6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38     8.8 1 6С4Б                                60  21  26 ЧЕР    1      228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6   40     2.8 1 10С                                 60  22  28 МШ     1       75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12     4.6 1 8С2Б                                55  18  24 МШ     2      10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7   13     0.6 1 8С2Б                                60  22  26 МШ 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9   34    11.4 1 9ОЛЧ1Б                              20  10  20 ТАВ    2       79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1    3     0.4 1 8Б1ОС1С                             50  23  24 ЧЕР    1        7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17     1.2 1 7С2Д1Б                              55  21  22 ЧЕР    1       3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3   42     0.5 1 3Г2Д3Б2С                            55  17  16 ЧЕР    3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20    17.7 1 9ОЛЧ1Б                              20   8   8 ОС     3       5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4   24     0.4 1 4Б4ОС1ИВД1Д                         30  15  14 ОР 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 2     5.1 1 8С2Б                                60  21  28 МШ     1      12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5   19     1.0 1 9С1Б                                60  22  28 ОР 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 9     1.5 1 7ОЛЧ3Б                              20   9  14 ОС     3        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48     0.6 1 10ОЛЧ                               15  10  12 ПАП    1        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65  26  26         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51     1.4 1 5Б4ОС1С                             50  24  24 ЧЕР    1       3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6   67     0.9 1 8Б2С                                45  22  22 ОР 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22     1.1 1 8С2Д                                55  18  22 ОР     2       23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7   55     0.5 1 5С3Б2ОС                             45  19  20 ОР     1       11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8   22     0.4 1 4ОС3ОЛЧ3С                           35  19  22 ОР     1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583.5                                                              114832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9:00Z</dcterms:created>
  <dc:creator>X</dc:creator>
  <dc:description/>
  <cp:keywords/>
  <dc:language>en-US</dc:language>
  <cp:lastModifiedBy>X</cp:lastModifiedBy>
  <dcterms:modified xsi:type="dcterms:W3CDTF">2019-12-16T11:29:00Z</dcterms:modified>
  <cp:revision>2</cp:revision>
  <dc:subject/>
  <dc:title/>
</cp:coreProperties>
</file>