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Дворецкое лесничество    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23     1.1 1 7Б2ОС1С                             25  12  12 МШ     2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34     0.3 1 7Б2ОС1С                             35  19  18 ОР     1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1     1.5 1 10ОЛЧ                               50  19  22 ТАВ    2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2     2.1 1 10ОЛЧ                               50  18  20 ТАВ    2       2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 8     2.2 1 10ОЛЧ                               75  22  24 ОС     2       4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4     1.5 1 10ОЛЧ                               90  24  26 ТАВ    2       3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5     0.9 1 8ОЛЧ2ОЛЧ                            50  17  20 ОС     3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1     4.3 1 10ОЛЧ                               90  24  26 ОС     2      10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4     1.4 1 6Б4ОЛЧ                              45  20  18 КИС    1       3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30     0.8 1 7Д2ОЛЧ1Г                           150  23  48 ОР     3       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32     0.5 1 10ОЛЧ                               70  22  24 ТАВ    2       1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12     1.4 1 7ОЛЧ3Б                              60  24  26 СН     1       4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15     2.0 1 4Г3Б2ОЛЧ1Д                          35  12  14 КИС    3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1     0.9 1 9ОЛЧ1Б                              75  22  26 ТАВ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4     1.3 1 5Б3ОЛЧ1Г1КЛ                         15   7   6 КР     2        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60  22  48                  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1     0.9 1 6Д4Г                               150  23  56 ОР     3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7     2.3 1 10ОЛЧ                               80  25  26 ОС     2       6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9     8.7 1 6ОЛЧ2Б2ОЛЧ                          35  17  16 КР     1      15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25     3.9 1 10ОЛЧ                               75  24  24 ОС     2       8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35     1.6 1 6ОЛЧ4Б                              30  16  16 КИС    1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48     0.4 1 10ОЛЧ                               70  22  18 ТАВ    2       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49     0.3 1 10ОЛЧ                               90  24  26 ТАВ    2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50     0.5 1 10ОЛЧ                               75  27  26 КР 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1     5.9 1 7Б3ОЛЧ                              20  13  14 ПАП    1       5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4     5.7 1 8Б1ОС1ОЛЧ                           25  14  14 ЧЕР    1       74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21     1.5 1 10С                                 55  21  26 МШ     1       3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28     1.2 1 8Б2С                                35  19  18 МШ     1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31     0.2 1 10С                                 55  20  26 МШ     1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35     0.5 1 5С5Б                                45  19  20 МШ     1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36     3.0 1 10С                                 60  21  26 МШ     1      1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55     0.8 1 7Б2С1ОЛЧ                            50  18  20 МШ     2       1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57     0.7 1 8Б2С                                40  17  20 МШ     2        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58     0.4 1 9Б1С                                40  17  20 МШ     2        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59     0.7 1 10Б                                 15   6   6 ДМ     3        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65     0.8 1 6Б2ОЛЧ2С                            40  19  22 ЧЕР    1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68     0.2 1 7Б3ОЛЧ                              40  20  22 МШ     1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108     0.6 1 7Б2С1ОЛЧ                            50  18  20 МШ     2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8     0.6 1 5ОС3Б1ИВД1С                         25  12  14 МШ     2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Дворецкое лесничество    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15     5.1 1 8С2Б                                65  23  30 МШ     1      15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20     2.6 1 5ОЛЧ3С2Б                            35  17  20 КИС    1       5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10     1.5 1 10ОЛЧ                               40  19  20 КИС    1       2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20     0.4 1 10С                                 45  19  20 МШ     1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 3     0.1 1 10ОЛЧ                               50  22  24 КИС    1        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4     2.6 1 10С                                 65  23  26 МШ     1       8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 75.9                                                               15033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8:00Z</dcterms:created>
  <dc:creator>X</dc:creator>
  <dc:description/>
  <cp:keywords/>
  <dc:language>en-US</dc:language>
  <cp:lastModifiedBy>X</cp:lastModifiedBy>
  <dcterms:modified xsi:type="dcterms:W3CDTF">2019-12-16T11:28:00Z</dcterms:modified>
  <cp:revision>2</cp:revision>
  <dc:subject/>
  <dc:title/>
</cp:coreProperties>
</file>