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Ведомость выделов, возможных для отнесения к репрезентативным участкам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Вульковское лесничество              стр. 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 1    19.9 1 9Б1ОС                               30  16  12 ПАП    1      258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 2     2.0 1 10Б                                 45  18  16 ПАП    2       3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 4     9.1 1 10Б                                 45  19  18 ПАП    2      127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 6     1.0 1 7ОС3Б                               30  14  12 ПАП    2       1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 8     8.1 1 7Б1ОС2Б                             45  17  18 ПАП    2       9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11     1.0 1 4Б4ОС2ИВД                           15   8   6 ПАП    2 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12     1.3 1 9ОС1Б                               35  18  18 ПАП    1       2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19     0.4 1 9Б1С                                25  15  12 ЧЕР    1        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20    22.2 1 8Б2ОС                               25  13  10 СН     1      22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 9     2.4 1 6Б2ОС2Б                             45  19  20 ПАП    2       2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17     4.4 1 10Б                                 45  18  18 ПАП    2       5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38     7.5 1 7Б3ОС                               15   8   6 ПАП    2       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Б                                 45  16  18                1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10     0.6 1 6С4Б                                50  16  18 МШ     2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16     9.2 1 2Б2ОС2ОЛЧ2Д2С                       60  23  24 ОР     2      2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23     1.7 1 7С3Б                                55  18  20 ЧЕР    2       35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30     1.3 1 6Б2ОС2С                             40  18  16 ЧЕР    2       2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31     0.6 1 8Б2ОС                               25  10   8 ОС     3        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32     1.3 1 6С4Б                                60  20  22 ЧЕР    1       3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33     3.2 1 4Б2ОС2ОЛЧ2С                         55  22  24 ОР     2       6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38     0.8 1 6С3С1Б                              60  18  18 МШ     2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40     2.4 1 8С2Б                                60  18  20 ЧЕР    2       5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42     2.3 1 5С4Б1ОЛЧ                            65  21  24 ЧЕР    1       50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48     1.7 1 5С3Б2ОС                             70  22  26 ЧЕР    1       45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60     0.4 1 6С4Б                                50  16  18 МШ     2        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66     1.8 1 7С3Б                                65  22  26 МШ     1       48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 2     2.5 1 9С1Б                                65  21  24 МШ     1       6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 3     1.8 1 10С                                 70  22  26 МШ     1       48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 5     2.7 1 7Б1ОС2С                             40  16  12 ЧЕР    2       35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10     3.2 1 6С3Б1С                              65  22  24 ЧЕР    1       8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35     1.1 1 10С                                 45  18  18 МШ     1       23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41     0.9 1 8Б2С                                45  17  16 МШ     2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54     0.7 1 7С2Б1ОЛЧ                            65  22  24 ЧЕР    1       18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16     0.6 1 8Б2С                                55  19  20 МШ     2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26     1.2 1 10С                                 60  19  22 МШ     2       2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54     2.1 1 3Б2ОЛЧ1ОС4С                         65  22  22 ЧЕР    2       56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59     1.3 1 8Б2ОС                               25  12  10 ЧЕР    2       11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95  21  32                 1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60     1.0 1 7С1Б2С                              65  21  24 ОР     1       2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Вульковское лесничество              стр. 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23     2.0 1 10С                                 60  21  22 МШ     1       5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24    11.6 1 8С2Б                                60  22  26 МШ     1      31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85  23  28                2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32     2.0 1 10С                                 45  16  20 МШ     2       3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41     4.7 1 4С2С3ОЛЧ1Б                          60  20  20 МШ     1       98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 1     0.7 1 7Б2ОЛЧ1С                            50  23  22 ОР     1       1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 2     7.4 1 9С1Б                                80  23  26 ЧЕР    2      20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 7     0.5 1 9Б1С                                50  20  20 МШ     2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 9     0.4 1 9С1Б                                75  23  26 МШ     1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24     0.5 1 6С2Б2ОЛЧ                            65  18  28 ЧЕР    2        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33     2.2 1 10С                                 70  21  24 МШ     2       5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37     4.9 1 9С1Б                                60  21  26 МШ     1      12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90  24  32                 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39     2.5 1 10С                                 75  20  24 МШ     2       6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45     2.2 1 9С1Б                                80  23  30 ЧЕР    2       5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54     2.6 1 7С2С1Б                              80  22  28 МШ     2       5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56     1.6 1 10С                                 80  20  26 ВЕР    3       3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59     0.1 1 7С2С1Б                              80  22  28 МШ     2        2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60     0.2 1 7С2С1Б                              80  22  28 МШ     2        4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79     1.7 1 8С2Б                                60  18  26 МШ     2       35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80     3.3 1 4С2С4Б                              75  20  26 МШ     2       5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85     0.7 1 10Б                                 35  17  14 ЧЕР    1        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 2     1.7 1 8С2Б                                65  19  26 ЧЕР    2       32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12     0.7 1 6Б4С                                50  18  16 ЧЕР    2       13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26     0.8 1 8Б2ОЛЧ                              20   8   6 ДМ     3        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50     0.7 1 8ОЛЧ2Б                              50  20  20 ТАВ    2       1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60     0.8 1 5Б4ОЛЧ1С                            60  20  28 ЧЕР    2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66     0.3 1 10С                                 65  17  24 ВЕР    3        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78     4.0 1 5С5Б                                65  19  22 ЧЕР    2       8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81     0.7 1 6Б4С                                60  20  26 ЧЕР    2       1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 4     0.5 1 9С1Б                                60  19  22 МШ     2       1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 1     1.1 1 7Б3ОС                               20   8   6 БОЛ-П  3        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20     0.2 1 10С                                 55  19  22 МШ     1        4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 3     0.3 1 9ОЛЧ1ИВД                            15   6   4 ОС     3         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 6     1.0 1 10С                                 70  23  28 МШ     1       2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15     1.7 1 10С                                 65  22  26 ЧЕР    1       45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17     0.1 1 9ОЛЧ1С                              40  19  20 ПАП    1        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29     0.1 1 10ОЛЧ                               50  20  22 ПАП    2        1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32     0.6 1 10С                                 75  21  24 МШ     2       1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39     0.9 1 6ОЛЧ4Б                              40  16  18 ПАП    2       11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80     0.9 1 10С                                 80  23  26 МШ     2       2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Вульковское лесничество              стр. 3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82     2.1 1 10С                                 70  23  24 МШ     1       5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 1     0.8 1 7Б3С                                25  12  14 МШ     2        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 4     0.8 1 6Б2ОЛЧ1ОС1С                         45  19  18 ЧЕР    2       1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 7     2.7 1 8С2Б                                70  20  28 ЧЕР    2       45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 8     1.4 1 9С1ОЛЧ                              80  22  32 ЧЕР    2       2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14     0.2 1 5Б5ОС                               40  18  20 ЧЕР    2        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30    10.9 1 10С                                 75  21  28 ЧЕР    2      23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48     0.9 1 4Б3ОС3С                             30  14  10 ЧЕР    2        8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50     0.8 1 10С                                 70  17  28 БР     3       1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60     0.1 1 4Б3ОС1ИВД2С                         30  13  12 МШ     2         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61     0.5 1 6Б2ОЛЧ1ОС1С                         45  19  18 ЧЕР    2        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11     1.3 1 10С                                 60  18  18 МШ     2       27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45     1.7 1 10С                                 45  14  16 ВЕР    2       2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60     0.6 1 8С2Б                                50  12  10 ВЕР    3        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65     1.2 1 9С1Б                                60  19  24 МШ     2       2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88     1.0 1 10С                                 55  17  20 МШ     2       2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 8     1.1 1 10С                                 70  23  28 ЧЕР    1       3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51     0.6 1 8Б2С                                35  15  14 МШ     2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 2     0.9 1 9С1Б                                45  14  16 ВЕР    2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 8     2.4 1 10С                                 60  19  22 МШ     2       5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12     4.3 1 10С                                 60  20  24 МШ     1      12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13     1.2 1 9С1Б                                50  14  16 ВЕР    3       1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15     6.8 1 9С1Б                                55  20  22 МШ     1      16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20     2.8 1 10С                                 55  19  22 МШ     1       6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45     0.3 1 9Б1С                                30   8   6 ОС     4        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49     3.8 1 10С                                 60  19  22 МШ     2       87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50     0.5 1 7С3Б                                60  18  22 МШ     2        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10     0.3 1 9С1Б                                70  19  26 МШ     2        5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30     0.5 1 10С                                 55  15  18 МШ     3        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31     1.3 1 7С3Б                                55  13  18 ВЕР    3       18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39     1.9 1 6С4Б                                55  18  22 МШ     2       2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43     0.5 1 7С2С1Б                              60  18  20 МШ     2       1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46     0.5 1 4Б4ОЛЧ2С                            55  19  20 ЧЕР    2        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56     4.5 1 9С1Б                                60  20  22 МШ     1      12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60     2.0 1 6Б2ОС2С                             25  12  10 ЧЕР    2       1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63     2.4 1 10С                                 60  22  24 ЧЕР    1       7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64     1.0 1 6ОЛЧ2Б1ОС1С                         45  17  14 ПАП    2       1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66     1.7 1 8С2Б                                60  22  24 ОР     1       39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70     0.9 1 7С1Б2С                              60  22  26 ЧЕР    1       20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76     2.6 1 8С2С                                60  19  24 МШ     2       5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77     1.3 1 9С1Б                                65  21  24 ЧЕР    1       3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Вульковское лесничество              стр. 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81     2.4 1 8С2С                                60  18  22 МШ     2       5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83     1.1 1 6С4Б                                65  21  22 ОР     1       2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84     1.9 1 6С2Б2ОЛЧ                            60  20  24 ЧЕР    1       4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93     1.0 1 7С2С1Б                              60  18  20 МШ     2       2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95     3.5 1 9С1Б                                60  20  22 МШ     1       9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96     1.6 1 10С                                 65  20  22 МШ     2       4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16     0.4 1 8ОЛЧ2Б                              55  21  22 ТАВ    2        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20     4.3 1 9С1Б                                60  20  20 МШ     1      133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44     1.2 1 10С                                 55  13  16 БР     3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66     0.8 1 10С                                 65  23  28 ЧЕР    1       2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82     1.0 1 10С                                 65  21  24 МШ     1       2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13     0.5 1 10С                                 55  19  20 МШ     1       1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21     1.1 1 9С1Б                                60  18  20 МШ     2       23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29     1.4 1 9С1Б                                60  20  22 МШ     1       3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69     1.1 1 10С                                 70  18  22 МШ     3       1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38     1.5 1 10С                                 60  20  20 МШ     1       4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40     0.2 1 6С4Б                                50  19  22 МШ     1        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 9     1.9 1 9С1Б                                50  19  20 МШ     1       43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11     3.0 1 10С                                 65  21  24 ЧЕР    1       7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17     1.7 1 9Б1С                                20   9   6 ДМ     3       10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85  18  24                 3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20     2.4 1 9С1Б                                70  20  22 ЧЕР    2       5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23     0.8 1 6С2Б2С                              60  16  18 ВЕР    3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26     2.5 1 10С                                 60  18  22 ВЕР    2       4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34     0.8 1 10С                                 60  22  26 ЧЕР    1       2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37     1.3 1 9С1Б                                60  22  24 ЧЕР    1       29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39     1.3 1 7Б2ОС1ОЛЧ                           35  13  10 ОС     3       1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40     0.8 1 8С2Б                                60  18  22 МШ     2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42     1.2 1 8Б1С1ОС                             30  10   6 ОС     4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43     0.6 1 8С1Б1ОЛЧ                            50  17  20 МШ     2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48     0.2 1 8С2Б                                65  19  24 ЧЕР    2        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60     1.3 1 10С                                 60  22  26 МШ     1       35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63     2.0 1 9С1Б                                60  17  20 МШ     2       4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70     0.5 1 10С                                 60  17  18 ВЕР    2        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72     1.0 1 10С                                 60  19  20 МШ     2       2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74     0.5 1 4С3Б3С                              55  17  20 БР     2        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79     2.3 1 10С                                 60  21  20 МШ     1       75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81     0.5 1 10С                                 70  22  28 ЧЕР    1       1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83     0.3 1 8С2Б                                60  19  20 ЧЕР    2        5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84     0.4 1 10С                                 60  17  18 ВЕР    2        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48     0.1 1 10С                                 60  16  14 ВЕР    3        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Вульковское лесничество              стр. 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52     2.2 1 10С                                 60  18  16 МШ     2       5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71     1.8 1 10С                                 55  18  20 МШ     2       3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73     1.2 1 10С                                 55  17  20 МШ     2       2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112     4.2 1 10С                                 60  15  16 ВЕР    3       6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113     0.5 1 10С                                 45  18  18 МШ     1       1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127     0.6 1 10С                                 45  18  18 МШ     1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 5     0.5 1 5Б5ОС                               25  12  12 ОС-ТР  2        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 9     0.7 1 10С                                 70  18  26 ВЕР    3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11     0.7 1 10С                                 70  18  26 ВЕР    3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20     1.2 1 9С1Б                                70  22  32 МШ     1       2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25     0.9 1 9С1Б                                65  20  22 ЧЕР    2       2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27     0.2 1 10ОЛЧ                               60  23  22 ТАВ    2        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28     0.7 1 9С1Б                                65  20  22 ЧЕР    2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32     2.1 1 10С                                 70  17  18 ВЕР    3       4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90  22  26                 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42     1.6 1 10С                                 80  22  24 МШ     2       4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30     0.3 1 10ОЛЧ                               45  20  18 ПАП    1        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38     0.1 1 10ОЛЧ                               60  23  22 ТАВ    2        2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53     2.0 1 10С                                 65  17  20 ВЕР    3       4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 8     1.2 1 10С                                 60  17  22 МШ     2       2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46     2.3 1 10С                                 60  17  14 МШ     2       4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55     1.7 1 9С1Б                                60  17  18 МШ     2       3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72     3.1 1 9С1Б                                60  18  16 МШ     2       7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75     0.5 1 10С                                 60  10  10 ЛШ     5        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16     1.1 1 9С1Б                                60  23  22 МШ     1       3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32     3.2 1 10С                                 60  23  20 МШ     1      10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 2     0.4 1 9С1Б                                50  17  18 МШ     2        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23     0.7 1 7Б2ОЛЧ1ОС                           35  17  14 ЧЕР    1        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32     0.8 1 10ОЛЧ                               35  19  20 ПАП    1       1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36     0.4 1 10ОЛЧ                               45  21  20 ПАП    1        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41     0.6 1 10С                                 70  21  24 МШ     2       1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46     0.4 1 10С                                 80  20  26 ВЕР    3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59     0.5 1 7Б3С                                25  14  10 ЧЕР    1        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62     1.3 1 8Б2ОС                               25  14  12 ЧЕР    1       14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64     0.4 1 9ОЛЧ1Б                              45  20  20 КР     1        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65     1.7 1 10ОЛЧ                               40  20  20 КР     1       32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70     7.8 1 8Б2С                                25  10  10 ВЕР    3       4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74     0.9 1 8Б2ОС                               25  14  12 ЧЕР    1        9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77     2.3 1 7Б2ОЛЧ1ОС                           30  16  12 ЧЕР    1       29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79     0.6 1 7ОЛЧ3Б                              50  20  20 ОС     2       1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87     3.4 1 8ОС2Б                               15   6   8 ДМ     3        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Вульковское лесничество              стр. 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96     0.7 1 10ОЛЧ                               40  20  22 КР     1       1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97     0.2 1 10ОЛЧ                               40  20  22 КР     1        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98     0.7 1 8Б2С                                35  17  14 ЧЕР    1        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 99     0.3 1 10ОЛЧ                               40  20  22 КР     1        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0  100     0.2 1 9ОЛЧ1Б                              35  18  16 ПАП    1        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 8     4.0 1 10С                                 70  22  24 МШ     1      10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53     6.3 1 10С                                 80  23  26 МШ     2      17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59     2.0 1 10С                                 70  24  28 МШ     1       6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 9     2.3 1 10С                                 60  14  14 ВЕР    3       3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19     1.9 1 5Б4ОС1С                             15   6   6 ДМ     3        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33     0.3 1 10С                                 60  14  20 ВЕР    3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21     0.7 1 7Б3С                                45  19  18 ВЕР    2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22     0.7 1 7С3Б                                60  17  22 БР     2       11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37     3.1 1 10С                                 55  18  16 ВЕР    2       65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42     0.7 1 10С                                 55  13  16 ВЕР    3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7   51     0.6 1 10С                                 55  14  16 ВЕР    3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 7     1.7 1 10Б                                 20   9   8 ОС     3        5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 4     0.6 1 6Б1ИВД3С                            40  17  16 ЧЕР    2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19     0.2 1 10С                                 55  17  20 ВЕР    2        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38     1.7 1 10С                                 75  20  24 МШ     2       4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48     0.9 1 10С                                 70  16  20 ВЕР    3       1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58     0.9 1 10С                                 75  21  22 МШ     2       2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65     0.1 1 10С                                 70  16  20 ВЕР    3        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69     0.4 1 10С                                 65  15  20 ВЕР    3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2    8     0.9 1 10С                                 75  24  28 ЧЕР    1       2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2   25     1.4 1 7С3Б                                65  20  24 ЧЕР    2       3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26     2.3 1 10С                                 65  17  20 МШ     3       39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10     1.0 1 10С                                 60  17  20 ВЕР    2       2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11     1.5 1 9С1Б                                50  17  18 ВЕР    2       25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14     1.5 1 6С4Б                                60  19  22 МШ     2       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32     4.3 1 7Б3С                                45  17  24 ВЕР    2       6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6   24     6.6 1 10С                                 45  16  16 МШ     2      11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6   36     0.6 1 8С2Б                                50  11  14 ЛШ     4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6   39     4.1 1 10С                                 60  15  20 ВЕР    3       69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24     1.4 1 10С                                 45  14  16 ВЕР    2       18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11     1.7 1 10С                                 80  21  24 МШ     2       4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18     4.3 1 8ОЛЧ2Б                              60  23  26 ТАВ    2       98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20     1.6 1 10С                                 65  21  24 ЧЕР    1       4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33     1.4 1 10С                                 70  20  20 МШ     2       29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42     0.3 1 8ОЛЧ2Б                              60  23  26 ТАВ    2        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47     0.4 1 10С                                 70  21  26 ЧЕР    2        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Вульковское лесничество              стр. 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48     0.5 1 10С                                 70  21  26 ЧЕР    2       1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54     0.2 1 7Б3ОЛЧ                              50  20  20 ПАП    2        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64     1.0 1 10С                                 75  23  26 ЧЕР    1       2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75     0.2 1 6Б3ОЛЧ1С                            45  20  18 ПАП    1        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79     0.9 1 10С                                 65  20  22 МШ     2       2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92     0.9 1 6Б3ОЛЧ1С                            45  20  18 ПАП    1       1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100     0.5 1 9ОЛЧ1Б                              45  18  22 ТАВ    2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 8     5.5 1 10С                                 55  18  22 МШ     2      115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0    6     7.7 1 10С                                 60  20  26 МШ     1      161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 3     0.1 1 10С                                 65  16  20 ВЕР    3        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 4     0.2 1 10Б                                 35  19  14 ЧЕР    1        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11     1.0 1 10С                                 65  17  18 ВЕР    3       2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19     0.2 1 9Б1С                                55  20  20 БР     2        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22     2.5 1 9ОЛЧ1Б                              50  22  20 КИС    1       6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36     0.8 1 10ОЛЧ                               50  22  18 КИС    1       2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44     1.8 1 9ОЛЧ1Б                              45  21  18 КИС    1       4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12     0.5 1 6КЛ2Д1С1ЛП                          50  16  20 ЧЕР    2        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51     0.9 1 7Б2ОЛЧ1С                            50  19  22 БР     2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75     6.1 1 8Б1ОЛЧ1С                            50  20  22 МШ     2      10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110     1.2 1 8Б2ОЛЧ                              45  18  18 ЧЕР    2       1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5   15     3.4 1 10С                                 60  15  16 ВЕР    3       5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25     0.2 1 10С                                 55  16  22 ВЕР    2        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7   24     4.8 1 9С1Б                                60   8   8 БАГ    5       3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7   28     2.6 1 10С                                 45   7   6 ОС     5       1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7   56     1.0 1 10С                                 75  24  26 ЧЕР    1       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7   65     0.6 1 10С                                 60  16  20 ВЕР    3       1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7   77     1.4 1 10С                                 60  23  22 МШ     1       3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9    7     0.1 1 10С                                 60  19  20 МШ     2        2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9   27     0.4 1 10С                                 70  16  22 ВЕР    3        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9   28     3.8 1 10С                                 60  18  18 ВЕР    2       7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9   45     0.8 1 7Б3С                                50  17  20 ВЕР    3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9   54     0.2 1 10ОЛЧ                               50  21  28 КР     1        3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9   74     0.5 1 8Б2С                                50  21  20 ОР     1        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33     0.2 1 10С                                 55  19  22 МШ     1        4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35     0.3 1 9С1Б                                45  18  18 МШ     1        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47     3.2 1 10С                                 65  21  24 МШ     1       8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0   81     0.3 1 10С                                 65  21  24 МШ     1        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 8     6.2 1 10С                                 70  22  26 ЧЕР    1      167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18     2.9 1 10С                                 65  20  24 МШ     2       6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19     1.3 1 10С                                 70  17  24 ВЕР    3       2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31     1.7 1 9С1С                                50  10  18 ЛШ     4       15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Вульковское лесничество              стр. 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35     0.7 1 8С1Б1ОС                             45  17  18 МШ     1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40     1.9 1 10С                                 60  18  22 ВЕР    2       39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2    5     0.2 1 10С                                 70  24  28 ЧЕР    1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2   13     0.8 1 10С                                 70  21  26 МШ     2       1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2   44     1.1 1 10С                                 65  24  28 МШ     1       3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2   52     1.0 1 4Б2ОС2ОЛЧ2С                         50  20  24 ПР-ТР  2       1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2   63     0.7 1 7Б3ОЛЧ                              25  14  10 ПР-ТР  1        6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3   50     2.8 1 7С3С                                60  17  24 ВЕР    2       4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3   52     2.1 1 8С2С                                60  18  24 ВЕР    2       3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3   60     1.0 1 10С                                 65  19  28 МШ     2       1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3   70     2.9 1 10С                                 60  19  26 МШ     2       55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3   92     5.7 1 10С                                 65  19  24 МШ     2      131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3  114     4.0 1 10С                                 65  21  28 МШ     1       8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4   10     1.8 1 10ОЛЧ                               45  18  18 ТАВ    2       2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того        538.7                                                              104521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7:00Z</dcterms:created>
  <dc:creator>X</dc:creator>
  <dc:description/>
  <cp:keywords/>
  <dc:language>en-US</dc:language>
  <cp:lastModifiedBy>X</cp:lastModifiedBy>
  <dcterms:modified xsi:type="dcterms:W3CDTF">2019-12-16T11:27:00Z</dcterms:modified>
  <cp:revision>2</cp:revision>
  <dc:subject/>
  <dc:title/>
</cp:coreProperties>
</file>