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стынское лесничество    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4    38.3 1 7Б2ОЛЧ1ОС                           15   8  10 ПР-ТР  2      19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6     2.3 1 7Б2ОЛЧ1ОС                           15   6   8 ОС     3        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16     1.4 1 9ОЛЧ1Б                              15   6   6 ОС     3        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16     0.9 1 7ОЛЧ3Б                              15   7   8 ОС     2        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13     0.5 1 7ОЛЧ3Б                              20  11   8 ОС     2        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 1     5.2 1 7Б3ОЛЧ                              20  10   8 ОС-ТР  2       3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8     1.1 1 7Б3ОЛЧ                              20   8   6 ОС     3        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9     0.7 1 7Б3ОЛЧ                              20   8   8 ОС     3        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 1     4.9 1 7Б3ОЛЧ                              65  22  26 ОС-ТР  2       7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 5     1.6 1 7Б3ОЛЧ                              65  22  26 ОС-ТР  2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1     2.2 1 8ОЛЧ2Б                              55  19  20 ОС     2       3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3     1.3 1 7Б3ОЛЧ                              65  22  22 ОС-ТР  2       1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7     1.8 1 8ОЛЧ2Б                              55  19  20 ОС     2       3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8     0.4 1 7Б3ОЛЧ                              65  22  22 ОС-ТР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14     3.8 1 7Б3ОЛЧ                              65  22  22 ОС-ТР  2       7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16     1.1 1 8ОЛЧ2Б                              30  14  14 ТАВ    2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19     1.1 1 6ОЛЧ4Б                              50  18  20 ОС     2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26     0.6 1 7Б3ОЛЧ                              65  22  22 ОС-ТР  2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12     6.9 1 5Б3ОЛЧ2ОС                           15   7   6 ПР-ТР  2       3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 7     1.7 1 8ОЛЧ2Б                              20  10   8 ОС     2       11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 7     0.7 1 7Б2ОЛЧ1С                            60  19  20 ОС-ТР  3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11     0.3 1 8ОЛЧ2Б                              50  17  18 ОС     3        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20     1.9 1 6ОЛЧ3Б1ОС                           15   8  10 ТАВ    2        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21     2.5 1 8ОЛЧ2Б                              15   8  10 ТАВ    2       1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23     6.1 1 7ОЛЧ3Б                              15   9  10 ПАП    1       3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24     2.1 1 7ОЛЧ3Б                              15  10   8 КР     1       1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32     1.1 1 5С5Б                                45  15  16 МШ     2       18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1     7.3 1 7ОЛЧ3Б                              40  19  22 ПАП    1      14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32     0.3 1 9Б1ОЛЧ                              20   7   6 ОС     4        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17     0.4 1 8Б2С                                20  10   8 ДМ     2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85  25  28                 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19     1.6 1 7Б3ОЛЧ                              20  10   8 ПР-ТР  2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6Д3ОЛЧ1Б                           140  25  44                 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 9     2.3 1 7Б2С1Д                              40  20  20 ОР     1       3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 3     2.1 1 7ОЛЧ3Б                              15  10  14 ПАП    1       1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 8     1.1 1 8ОЛЧ2Б                              55  22  22 ОС     2       2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 9     1.2 1 8ОЛЧ2Б                              55  22  22 ОС     2       2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14     1.8 1 5С3Б1ОЛЧ1ОС                         65  24  26 ЧЕР    1       5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15     0.5 1 5Б4ОЛЧ1ОС                           20  12   8 ПАП    1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стынское лесничество    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25     8.0 1 7Б1ОС2С                             55  24  26 ЧЕР    1      18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28     1.1 1 8Б1ОС1ОЛЧ                           25  14  14 ЧЕР    1       1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30     1.4 1 8ОЛЧ2Б                              20  10   8 ТАВ    2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34     0.7 1 6С2Б2ОС                             55  21  22 ЧЕР    1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35    10.1 1 5Б2ОС1ОЛЧ1С1Д                       55  23  24 КИС    1      22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38     0.4 1 9С1Б                                65  23  24 ЧЕР    1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20     4.5 1 5ОЛЧ3Б1ОС1ИВД                       20   8   8 ОС     3       1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22     2.9 1 5Д2С3Б                             100  28  40 КИС    1       66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2 4Б4ОЛЧ1ОС1Г                         40  12  12                1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11     3.5 1 8ОЛЧ2Б                              20   8   6 ОС     3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25     0.5 1 7Б3ОЛЧ                              20  10  10 ДМ     2        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43     1.9 1 5Б3ОЛЧ1ОС1Д                         15   7   4 ОС     2        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14     2.0 1 5С4Б1ОЛЧ                            75  22  24 ЧЕР    2       5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19     2.0 1 10С                                 80  26  30 ЧЕР    1       7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20     0.9 1 6Б3ОЛЧ1ОС                           25  13  10 ЧЕР    1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21     0.2 1 9С1Б                                85  24  26 ЧЕР    2        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24     1.1 1 6ОЛЧ3Б1ОС                           40  18  16 ТАВ    2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 5     1.4 1 9С1Б                                75  21  26 МШ     2       3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 6     2.6 1 5С3Б1ОС1ОЛЧ                         65  23  28 ЧЕР    1       6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 9     9.2 1 9С1Б                                75  21  26 МШ     2      20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10     2.8 1 9С1Б                                75  21  26 МШ     2       6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27     1.3 1 10С                                 75  22  26 ЧЕР    2       3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 2    12.4 1 7Б1ОЛЧ1ОС1С                         20  10  10 ДМ     2       8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 4     4.0 1 8С2Б                                65  22  26 ЧЕР    1      10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0    13.5 1 4Б2ОЛЧ2ОС1С1Д                       55  24  26 КИС    1      3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3     0.8 1 9Б1Д                                30  13  12 ДМ   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4     0.6 1 5Б2ОС2Д1С                           35  19  20 КИС    1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5     0.7 1 7С1Д2Б                              50  20  22 МШ     1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6     0.5 1 6Д2Б2ОС                             55  18  20 ЧЕР    2        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7     9.0 1 6Б2ОЛЧ2ОС                           25  12  12 ЧЕР    2       8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8     0.3 1 5Д3Б1ОЛЧ1Е                          70  20  24 ЧЕР  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20     0.5 1 6Б3ОС1ОЛЧ                           65  25  28 ЧЕР    1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24     0.9 1 3Д1Я3ОС1Б2ОЛЧ                       60  22  26 КИС    1       17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26     2.1 1 7Б1ОС1ОЛЧ1КЛ                        35  20  18 СН     1А      3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31     0.4 1 6Д3Б1ОС                             45  17  16 КИС    1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37     3.5 1 4Д3Б2ОЛЧ1ОС                         55  18  20 СН     2       6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 80  23  28                 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40     4.9 1 4Д1Я2Г2ОС1КЛ                        70  24  24 КИС    1      12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41     4.8 1 5Д3Б2ОС                             60  23  26 КИС    1      11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 2     1.0 1 7С2Б1Е                              60  24  22 ОР     1А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31     1.7 1 5Б2ОЛЧ1ОС2Г                         35  18  16 КИС    1       2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стынское лесничество               стр. 3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38    24.4 1 6Б2С1ОЛЧ1Д                          20  10   8 ДМ     2      17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 3     2.2 1 4Д2Б2Г2ОЛЧ                          80  20  44 ОР     3       3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10     1.9 1 5Б4ОЛЧ1ОС                           15   7   6 ПР-ТР  2        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 90  22  30                 1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 5     0.9 1 7Б3ОЛЧ                              60  21  22 ЧЕР    2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 6     0.9 1 6С4Б                                75  24  30 ЧЕР    1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11     1.5 1 7С3Б                                75  22  26 ЧЕР    2       3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14     2.1 1 6ОЛЧ3Б1ОС                           50  20  22 ТАВ    2       3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27     1.3 1 6С2Б1ОЛЧ1ОС                         80  26  30 ЧЕР    1       3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28     0.3 1 6С2Б1ОЛЧ1ОС                         80  26  30 ЧЕР    1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29     1.8 1 7ОЛЧ3Б                              55  20  22 ТАВ    2       3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33     2.8 1 5С4Б1ОС                             80  19  26 ДМ     3       5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37     1.8 1 8ОЛЧ2Б                              60  24  24 КР     1       3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38     1.6 1 7ОЛЧ3Б                              20   8   6 ОС     3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66     4.3 1 7Б3ОЛЧ                              15   7   6 ДМ     2       1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68     1.0 1 7Б3ОЛЧ                              15   7   6 ДМ     2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 9     3.8 1 6Б3ОС1С                             30  14  14 ЧЕР    2       4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0     1.2 1 8Б2ОС                               40  18  16 ЧЕР    2       1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2     6.0 1 8Б2ОС                               30  14  14 ЧЕР    2       6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3     3.2 1 5Б4ОЛЧ1ОС                           45  21  22 ЧЕР    1       6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5     1.3 1 6Б4ОЛЧ                              60  22  24 ПР-ТР  2       1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6     4.2 1 5Б3ОЛЧ2ОС                           30  16  14 ЧЕР    1       5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 80  22  24         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7     0.3 1 10Б                                 30  16  16 ЧЕР    1        3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8     1.1 1 6С4Б                                65  20  24 ЧЕР    2       2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21     0.9 1 8С2Б                                60  23  24 ОР     1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 7     8.6 1 7Б3ОЛЧ                              20   8  10 ДМ     3       5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15     0.5 1 10С                                 55  23  24 ОР     1А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 1     4.8 1 7Б2ОЛЧ1С                            40  17  18 ЧЕР    2       6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 2     0.8 1 8С2Б                                70  22  28 ЧЕР    1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 4     2.9 1 5ОЛЧ2Б3ОС                           45  21  24 ПАП    1       66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15     0.8 1 6Б3ОС1ОЛЧ                           55  23  28 ЧЕР    1       1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19     0.8 1 9С1Б                                80  25  28 МШ     1       2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23     4.0 1 7Б2ОС1С                             30  14  14 ЧЕР    2       4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25     0.6 1 8Б2ОС                               30  14  14 ЧЕР    2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32     1.4 1 9С1Б                                70  24  28 ЧЕР    1       4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36     2.5 1 9С1Б                                65  23  24 МШ     1       7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42     1.3 1 10С                                 80  25  28 МШ     1       40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 3     0.4 1 5С3Б1ОЛЧ1ОС                         70  24  28 ЧЕР    1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13     1.6 1 5Б4ОС1ОЛЧ                           25  11  10 ЧЕР    2       1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15     0.5 1 9Б1С                                45  20  20 ЧЕР    1 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стынское лесничество               стр.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21     0.3 1 10С                                 70  22  24 МШ     1        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26     0.5 1 8Б2С                                40  17  18 ЧЕР  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33     0.3 1 10Б                                 30  14  12 ЧЕР    2        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 6     0.7 1 6ОЛЧ4Б                              20  10   6 ТАВ    2        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13     0.5 1 10С                                 60  23  26 МШ     1       2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31     0.6 1 9С1Б                                50  20  22 МШ     1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46     0.3 1 8Б2С                                50  20  20 МШ     2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7   21     2.8 1 8С2Б                                60  23  24 МШ     1      10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13     4.9 1 6ОЛЧ3ОС1Б                           15   7   4 ТАВ    2       1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19     0.9 1 6Б4С                                50  21  22 ЧЕР    1       17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21     3.8 1 6Б2С1ОС1Д                           60  22  24 ЧЕР    2       6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33     2.4 1 7Б3ОЛЧ                              50  20  20 ЧЕР    2       3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19     3.7 1 10С                                 80  22  24 МШ     2      12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38     5.5 1 10С                                 80  25  28 ЧЕР    1      19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57     3.0 1 5Б2ОС2ОЛЧ1Е                         35  18  18 ЧЕР    1       4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59     1.8 1 6Б2ОС2ОЛЧ                           25  11  10 ЧЕР    2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 8     1.6 1 9Б1С                                30  16  16 ЧЕР    1       2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16     5.6 1 5Б2ОС1ОЛЧ2С                         30  16  16 ЧЕР    1       7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17     1.3 1 6С4Б                                75  25  32 ЧЕР    1       3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39     3.9 1 10С                                 70  20  26 МШ     2       9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44     1.0 1 8Е2С                                80  27  32 КИС    1 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17     9.0 1 9С1Б                                60  22  24 МШ     1      24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6   16     0.2 1 6ОЛЧ4Б                              35  17  14 ПАП    1        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6   39     0.5 1 5С5Б                                70  21  26 ЧЕР    2       1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6   50     0.2 1 9С1Б                                80  24  26 МШ 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6   83     1.6 1 7С2Б1ОС                             70  24  28 ЧЕР    1       4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6   86     0.2 1 8С2Б                                65  23  26 МШ     1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 1     3.0 1 6Б3ОЛЧ1ОС                           45  22  22 КИС    1       6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 2     3.6 1 6Б3ОЛЧ1ОС                           50  22  24 КИС    1       7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 3    25.6 1 8ОЛЧ2Б                              40  19  22 ПАП    1      58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 4     6.0 1 7ОЛЧ3Б                              40  18  20 ТАВ    2      12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 9     1.6 1 8ОЛЧ2Б                              30  11  14 ОС     3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11     3.9 1 4Б3ОЛЧ1ОС1С1Е                       50  24  26 КИС    1       8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14     9.4 1 7Б1ОС2С                             25  13  14 ЧЕР    1       9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16     1.1 1 8ОЛЧ2Б                              50  17  20 ОС     3       1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20     1.1 1 4Б4ОЛЧ1ОС1Е                         50  20  20 ПАП    2       1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21    22.3 1 7ОЛЧ3Б                              35  14  16 ТАВ    2      26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14     0.8 1 5Б5ОЛЧ                              60  19  20 ОС     3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28     5.9 1 9ОЛЧ1Б                              45  21  24 ПАП    1      13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41     1.0 1 9С1Б                                70  23  26 ЧЕР    1       2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42     1.8 1 8С2Б                                65   9   8 БАГ    5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стынское лесничество               стр. 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16     1.0 1 7Б2ОЛЧ1С                            15   7   6 ДМ     2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40     0.8 1 8Б2С                                20  10   8 ДМ     2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0   10     0.4 1 9С1Б                                50  17  20 ДМ     2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0   61     1.1 1 5Б2С1ОС2ОЛЧ                         60  20  22 ЧЕР    2       2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16     0.7 1 8Б2ОЛЧ                              60  23  32 ЧЕР    2       1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27     1.6 1 10С                                 70  22  26 МШ     1       4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28     1.2 1 8Б2С                                50  20  20 ЧЕР    2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31     0.3 1 9Б1С                                25  14  14 ОР     1        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41     0.9 1 9С1Б                                70  19  22 МШ     2       17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3   57     0.9 1 8ОС2Б                               20  13  12 ПАП    1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3   64     1.7 1 10Б                                 15   8   8 ДМ     2       11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 1     0.5 1 9С1Б                                65  22  26 ЧЕР    1       1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 9     1.9 1 10С                                 70  22  26 МШ     1       5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25     2.2 1 10С                                 75  23  26 ЧЕР    1       6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41     7.7 1 9С1Б                                75  25  28 ЧЕР    1      238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45     3.0 1 8С2Б                                80  25  28 ЧЕР    1       8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5    4     1.1 1 6ОЛЧ4Б                              50  20  18 ТАВ    2       2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5    6     2.8 1 7ОЛЧ3Б                              40  19  22 ПАП    1       5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5   14     6.2 1 7ОЛЧ3Б                              50  23  24 ПАП    1      16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6    3     2.7 1 9Б1ОЛЧ                              30  16  16 ПАП    1       3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6    9     2.9 1 9ОЛЧ1Б                              50  20  22 ТАВ    2       6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6   13     0.8 1 10ОЛЧ                               50  22  24 КИС    1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6   15     5.5 1 7ОЛЧ3Б                              50  23  24 ПАП    1      12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 1     1.1 1 7С3Б                                70  21  22 ДМ     2       2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 3     1.0 1 6Б2ОС2С                             25  12  12 ЧЕР    2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 5    11.8 1 10С                                 65  12  12 БАГ    4      15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 8     1.7 1 10С                                 70  17  20 ДМ     3       3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13     0.4 1 5Д2Б2ОС1Г                          100  27  40 КИС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17     3.3 1 4Г2Б1ОС1ОЛЧ1С1Д                     60  20  26 СН     2       5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20     1.9 1 8Б2ОЛЧ                              45  20  22 КИС    1       2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21     3.3 1 6ОЛЧ4Б                              50  21  22 СН     1       7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22     7.2 1 5Б3ОС2ОЛЧ                           60  24  24 ЧЕР    1      16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28     0.8 1 7Б2ОЛЧ1С                            60  25  28 ЧЕР    1       1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8    1    17.3 1 10С                                 50   5   6 ОС-СФ  5А      51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1   42     0.7 1 10С                                 50  16  22 ВЕР    2       1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2   20     2.0 1 5Б3ОЛЧ1ОС1С                         40  17  18 ПАП    2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2   33     2.9 1 10С                                 80  22  26 МШ     2       78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3    3     0.8 1 6ОЛЧ3Б1ОС                           50  21  22 КР     1       1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3    4     1.9 1 4ОЛЧ3Б3Г                            50  21  22 КИС    1       43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3    7     1.0 1 4Б3ОС2Г1Д                           45  20  20 КИС    1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3   12     8.5 1 6Б3ОЛЧ1ОС                           50  20  18 ПАП    2      15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стынское лесничество               стр.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3   14     0.8 1 6С4Б                                70  21  26 ДМ     2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4    1     0.9 1 6Б4ОЛЧ                              60  22  26 ПАП    2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4    2     5.1 1 5ОЛЧ4Б1Г                            50  21  24 КИС    1      117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4    3     9.6 1 5ОЛЧ3Б2ОС                           45  21  22 ПАП    1      22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5    1     0.7 1 9С1Б                                75  24  28 ЧЕР    1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5    6     8.7 1 9ОЛЧ1Б                              40  14  14 БОЛ-П  3      10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5   10     1.2 1 9Б1ОЛЧ                              60  22  24 ЧЕР    2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5   12     6.8 1 10ОЛЧ                               40  16  16 ОС     2       7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5   16     0.4 1 9ОЛЧ1Б                              50  24  26 КИС    1       1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5   17     2.3 1 6ОЛЧ4Б                              45  18  16 ТАВ    2       4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5   20     3.7 1 6ОЛЧ4Б                              45  19  18 ТАВ    2       7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5   23     1.4 1 7ОЛЧ3Б                              45  17  18 ТАВ    2       2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5   31     0.6 1 6Б4ОЛЧ                              50  21  22 КИС    1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7   18     0.9 1 6С4Б                                45  10   8 ОС     4        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 7     1.4 1 5Б2ОЛЧ2Г1Д                          50  22  26 ЧЕР    1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33     0.8 1 9Б1ОС                               60  25  28 ЧЕР    1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9   36     1.2 1 9Б1ОЛЧ                              55  23  24 ЧЕР    1       2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9   41     7.6 1 8С2Б                                65  24  26 ЧЕР    1      22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9   44     1.6 1 8Б2С                                50  22  24 ЧЕР    1       3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9   49     1.0 1 6Б2ОЛЧ1ОС1С                         55  24  26 ЧЕР    1       1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9   62     0.4 1 8Б2ОЛЧ                              40  20  20 ЧЕР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9   82     0.1 1 10С                                 65  23  24 МШ     1        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9  123     0.2 1 8Б1ОЛЧ1ОС                           30  15  16 ЧЕР    2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0    9     2.2 1 8ОЛЧ2Б                              50  21  22 ПАП    1       5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1    3     7.2 1 5Б1ОС4ОЛЧ                           60  25  28 ЧЕР    1      17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1    5    16.8 1 8Б2ОС                               30  17  18 ЧЕР    1      23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1    6     9.7 1 8Б1С1ОЛЧ                            45  21  20 ЧЕР    1      184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2    5     2.9 1 9ОЛЧ1Б                              50  20  20 ОС     2       4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2   13     3.8 1 9ОЛЧ1Б                              50  19  20 ТАВ    2       6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2   19    31.6 1 7Б2ОЛЧ1ОС                           60  26  28 КИС    1      79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2   20     5.9 1 8ОЛЧ2Б                              50  20  24 ОС     2      11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2   23     0.4 1 10Б                                 60  26  30 ОР     1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5   25     0.9 1 10С                                 65  17  24 ВЕР    3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5   33     1.1 1 10С                                 50  16  26 МШ     2       14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5   36     0.8 1 10С                                 65  17  24 ВЕР    3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5   66     1.7 1 10Б                                 20   9   6 ДМ     3       10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5   69     1.4 1 10С                                 50  17  18 МШ     2       2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737.0                                                              123059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9:00Z</dcterms:created>
  <dc:creator>X</dc:creator>
  <dc:description/>
  <cp:keywords/>
  <dc:language>en-US</dc:language>
  <cp:lastModifiedBy>X</cp:lastModifiedBy>
  <dcterms:modified xsi:type="dcterms:W3CDTF">2019-12-16T11:29:00Z</dcterms:modified>
  <cp:revision>2</cp:revision>
  <dc:subject/>
  <dc:title/>
</cp:coreProperties>
</file>