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рское лесничество       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2     2.2 1 7Б1ОС2Д                             35  15  14 ДМ     2       2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5     2.4 1 10Б                                 15   7   6 ДМ     2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7     6.1 1 4Б2ОС1ОЛЧ1Г1Д1В                     45  21  24 КИС    1      11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8     2.5 1 6С3Б1Д                              75  25  32 ЧЕР    1       7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9     5.3 1 7Б2ОС1С                             60  26  26 КИС    1      153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1     1.7 1 9Б1С                                20  11  10 ДМ     2       15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3     0.8 1 9Б1С                                20  11  10 ДМ   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8    14.0 1 8Б2ОС                               40  16  16 ЧЕР    2      18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9     2.9 1 8С2Б                                70  21  32 ЧЕР    2       7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24     5.7 1 6Б3С1Д                              45  17  16 ДМ     2       7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25     0.8 1 4Д5Б1С                              55  18  24 ЧЕР    2       1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28     4.0 1 7Б2ОС1Д                             40  19  18 ОР     1       7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31     3.0 1 9Б1Д                                20  11  10 ДМ     2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33    12.1 1 3Б2ОС2С3Д                           55  21  24 ЧЕР    2      22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34     4.9 1 4Д2С3Б1ОС                           60  16  20 ОР     3       6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35     4.3 1 7Б1ОС2С                             40  16  14 ДМ     2       5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3     1.5 1 5Д4С1Б                              60  19  24 ЧЕР    2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4    10.0 1 6Б2ОС2С                             40  16  16 ЧЕР    2      1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6     0.6 1 7Б3С                                40  15  14 ДМ     3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13     2.4 1 10Б                                 50  16  16 ДМ     3       3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15     0.9 1 4С1Е1Д3Б1ОС                         65  19  24 ДМ     2       20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16     0.5 1 10Д                                 60  19  26 ЧЕР    2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17     0.9 1 7Б1ОС2С                             35  15  14 ЧЕР    2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20     0.7 1 8Б2С                                20   9   8 ДМ     3        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21     1.2 1 7Б3С                                40  15  16 ДМ     3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23     0.7 1 8Б1ОС1С                             35  15  14 ДМ     2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24     0.8 1 5Б2ОС2С1Д                           35  16  16 ЧЕР    2       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31     0.6 1 6Б1ОС1Д2С                           40  16  16 ЧЕР    2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3     4.7 1 9Б1С                                50  20  24 ЧЕР    2       9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5    19.6 1 10С                                 85  16  18 БАГ    4      41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10     2.0 1 9Б1С                                55  21  20 ЧЕР    2       3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13     6.4 1 7Б3С                                45  15  14 ДМ     3       6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19     1.0 1 8Б2С                                45  14  14 ОС     3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 1    36.1 1 10С                                 85   8  10 ОС-СФ  5А     28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 2     0.4 1 7Б2ОС1С                             45  15  16 ДМ     3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 3     2.1 1 4Д1С3Б2ОС                           65  20  26 ЧЕР    2       3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 5     1.5 1 10С                                 70  21  26 МШ     2       3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10     1.9 1 5Д3С2Б                              65  20  26 ЧЕР    2       3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12    11.1 1 5Б2ОС2С1Д                           35  16  14 ЧЕР    2      144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рское лесничество       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16    23.6 1 5Б3ОЛЧ1ОС1С                         15   6   6 ОС-ТР  3       7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17     9.4 1 7Б2ОС1С                             40  17  16 ДМ     2      15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18     0.3 1 8Б2ОС                               15   7   6 ДМ     2        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19     1.5 1 6Б2ОС1Е1Д                           45  20  20 ЧЕР    1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12     8.2 1 8С2Б                                75  22  26 ЧЕР    2      22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14     0.7 1 8С1Б1Е                              65  19  24 ДМ     2       1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21     1.2 1 9Б1С                                45  15  14 ДМ     3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 6     2.1 1 7С3Б                                70  21  24 ДМ     2       5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 9     0.6 1 8Б2С                                45  17  18 ДМ   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21     2.9 1 7Б3С                                55  17  16 ДМ     3       4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22     2.5 1 8С2Б                                80  23  26 ЧЕР    2       7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28     0.4 1 7Б3С                                60  22  20 ЧЕР  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30     1.8 1 10С                                 70  18  24 ДМ     3       3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 3     0.5 1 8Б2С                                15   6   6 ДМ     3        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 1    43.0 1 10С                                 90   9  12 ОС-СФ  5А     38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 4    13.8 1 6Б3ОЛЧ1С                            60  20  22 ЧЕР    2      31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 8     3.9 1 3Е2С2Б1ОС1Д1ОЛЧ                     75  24  28 КИС    1      10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 9     1.1 1 10С                                 75  22  26 ДМ     2       2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0     1.3 1 5Е2С2Б1ОС                           70  24  28 КИС    1       42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2     1.0 1 6Б1ОС1Д1Е1Г                         60  24  26 КИС    1       1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3     0.4 1 5Е3Б2ОС                             75  24  28 КИС    1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 4     7.2 1 8Б1ОЛЧ1ОС                           15   6   6 ОС     3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2     3.3 1 8Б2С                                15   8   8 ДМ     2       1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4     2.4 1 8Б2С                                15   7   8 ДМ     2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 1     1.8 1 8Б2С                                15   6   4 ОС     3        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 3     0.5 1 10Б                                 15   6   4 ОС     3        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 9     6.0 1 9Б1С                                20   8   8 ОС     3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 8     6.4 1 9С1Б                                65  21  24 МШ     1      18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22     0.6 1 9С1Б                                50  19  24 ЧЕР    1       1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7     2.1 1 9С1Б                                55  19  18 ЧЕР    1       48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20     1.0 1 10С                                 60  20  24 МШ     1       2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 3     0.4 1 9Б1С                                15   6   8 ДМ     3        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 4     4.3 1 8С2Б                                60  22  24 ЧЕР    1      11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0     0.9 1 10С                                 65  21  24 МШ     1       2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6     0.5 1 8Б1С1Д                              20  10   8 ДМ     2        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20     0.8 1 9С1С                                55  17  18 МШ     2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 9     0.5 1 6Б2Д1ОС1Е                           45  19  18 ЧЕР    2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30     0.3 1 5С4Б1ОС                             50  17  22 ЧЕР  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34     3.8 1 10С                                 55  12  14 БАГ    4       6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23     1.1 1 8С2Б                                60  22  26 ЧЕР    1       2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26     0.1 1 5Е1С4Б                              60  20  24 КИС    1        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рское лесничество                  стр. 3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 9     0.8 1 9Б1Д                                50  22  24 КИС    1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11     2.5 1 8Б1ОЛЧ1Д                            50  22  24 ЧЕР    1       4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17     2.1 1 8Б1Д1ОЛЧ                            15   7   6 ПАП    2        6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25    10.5 1 5ОЛЧ2Б2ОС1Д                         15   8   8 ТАВ    2       5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32    11.6 1 7Б2ОЛЧ1Д                            15   7   8 ОС-ТР  2       5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43     1.5 1 8Б1ОС1ОЛЧ                           15   8   8 ДМ     2 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48     0.2 1 8Б1ОС1ОЛЧ                           15   8   8 ДМ     2        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 6     1.7 1 8Б2ОЛЧ                              15   6   6 ОС     3        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5     1.7 1 7Б3С                                35  15  14 ЧЕР    2       2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23     0.4 1 7Е1Д2Б                              60  22  24 ЧЕР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13     1.3 1 9Б1С                                20   8   6 ДМ     3        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С2Б                               100  20  26                 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15     1.6 1 9Б1С                                15   6   4 ДМ     3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С2Б                               100  20  26                  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21     3.4 1 7Б1ОС2С                             15   6   6 ДМ     3       10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28     1.3 1 8Б2С                                20   7   6 ОС     4        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 4     2.6 1 9С1Б                                65  11  12 БАГ    4       2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 9     3.5 1 10С                                 60  19  24 МШ     2       8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13     0.2 1 5С5Б                                70  12  14 БАГ    4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35     2.7 1 8Б1ОС1С                             15   7   8 ДМ     2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 1     0.5 1 8С2Б                                50  18  24 МШ     1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 7     0.4 1 8Б2С                                15   6   6 ДМ     3         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 9     0.3 1 8Б2С                                15   7   8 ДМ     2         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 2     0.3 1 10С                                 60  20  24 МШ     1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 4     8.0 1 10С                                 70  21  26 МШ     2      23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9     1.1 1 7С2Е1Б                              60  22  26 ОР     1       2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 7     0.5 1 9С1Б                                55  21  24 ОР     1       1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 9     0.7 1 10С                                 55  17  20 ЧЕР    2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4     0.9 1 6Б3С1Е                              50  22  24 ОР     1       18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7     2.6 1 6С2Е2Б                              60  22  24 ОР     1       70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24     4.9 1 5ОЛЧ3Б2ОС                           40  16  16 ОС     2       7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4     2.1 1 5С4Б1ОЛЧ                            60  21  28 ОР     1       4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5     4.7 1 7С2Б1ОС                             55  19  24 ЧЕР    1      10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20     0.9 1 8С2Б                                60  22  24 ЧЕР    1       27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 3     1.4 1 7С2Б1ОС                             50  11  14 БАГ    4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 7     0.2 1 10С                                 60  13  14 БАГ    4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19     1.7 1 8Б1ОЛЧ1Д                            20  12  12 ПАП    1       1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 3     1.0 1 5С4Е1Б                              60  21  26 ЧЕР    1       2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10    12.9 1 6Е2С2Б                              60  20  24 ОР     1      3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2 10Е                                 40  12  10               11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14     0.6 1 6С2Е2Б                              60  25  28 КИС    1А      1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рское лесничество                  стр.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 3     1.3 1 8Б1С1Д                              15   7   6 ДМ     2        3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10     1.9 1 9Б1С                                20   9  10 ДМ     3       1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23     1.6 1 8Б2ОЛЧ                              15   7   8 ОС-ТР  2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31     6.7 1 5Б2ОЛЧ2ОС1Е                         15   9   8 ПАП    1       4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Д2Б                                80  22  26                 6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34     0.7 1 5Е3Б1Д1ОС                           50  19  22 ЧЕР    1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3     3.2 1 8Б2С                                15   6   6 ДМ     3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30     0.7 1 9Б1С                                15   6   6 ДМ     3        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36     1.4 1 10С                                 65  20  24 МШ     2       3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41     0.6 1 7С3Б                                70  24  26 МШ     1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35     1.0 1 7Б2С1Е                              30  15  14 ОС-ТР  2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 5     2.0 1 7Б2С1Д                              15   7   8 ДМ     2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7С3Е                               100  26  32         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18     3.7 1 5Е2С1Б1ОЛЧ1ОС                       75  21  26 ЧЕР    2      11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21     5.1 1 7Б2С1Е                              25  12  10 ДМ     2       4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31     3.6 1 8Б1С1Е                              45  17  16 ОС-ТР  2       5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 9    21.5 1 6Б3ОЛЧ1ОС                           50  17  18 ОС-ТР  3      25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19    16.4 1 7Б2ОЛЧ1ОС                           20   8   8 ОС     3       9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 1     6.0 1 7ОЛЧ2Б1Д                            50  19  24 ОС     2      10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 4     5.9 1 5Б2ОС1Г1ОЛЧ1Д                       50  26  26 СН     1А     10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 7     3.6 1 7ОЛЧ3Б                              15   7   8 ТАВ    2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 3     8.5 1 8Б2С                                20   8   8 ОС     3       4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5     2.3 1 9Б1С                                15   7   6 ДМ     2        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5С1Е1Д3Б                            95  22  20                 2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36     0.4 1 8ОЛЧ2Б                              35  17  18 ПАП    1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39     1.8 1 5С2Д2Б1ОС                           60  20  26 ЧЕР    1       3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27     0.6 1 9С1Б                                45  21  24 ОР     1А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21     2.3 1 9Б1С                                50  16  16 ДМ     3       25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 7     4.4 1 7ОЛЧ2Б1ОС                           40  19  18 ПАП    1      10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17     3.1 1 4Б3ОЛЧ1ОС1С1Д                       50  22  24 КИС    1       55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10     3.9 1 6С2Б1Д1ОС                           55  21  26 ЧЕР    1       9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16     0.5 1 6Б2ОС1Г1ОЛЧ                         50  25  24 КИС    1А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25    12.5 1 5Б2ОС3Г                             45  23  24 КИС    1А     27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1     2.5 1 4Б3ОЛЧ2ОС1Д                         50  22  24 ПАП    1       4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41     0.3 1 6Б1ОС2Г1КЛ                          45  24  24 КИС    1А       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 1     0.6 1 3ЛП1КЛ1Д1Е2Б1ОС1Г                   45  20  20 КИС    1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31     3.8 1 4Б2ОС2ОЛЧ1Д1Е                       50  22  24 ПАП    1       7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27     0.6 1 7Б1ОС1ОЛЧ1С                         45  18  18 ПР-ТР  2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29     0.4 1 8Б1С1ОС                             50  22  24 ОР     1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34     0.8 1 4ОЛЧ2Б2ОС2Е                         20  12   8 КР     1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36     1.1 1 7Б2ОС1Е                             55  21  22 ПР-ТР  2       20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рское лесничество                  стр. 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27     1.7 1 7С3Б                                55   8  10 ОС     5        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36     1.1 1 7С1Е1Б1Д                            60  24  26 КИС    1А      3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 2    20.3 1 9Б1С                                35  12  10 ОС-ТР  3      12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11     1.5 1 6Б3С1Д                              25  12  10 ЧЕР    2       1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18     1.0 1 7Б1ОС2С                             35  10   8 ОС     4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19     0.5 1 5Д2С1Е1Б1ОС                         85  20  26 ЧЕР    3        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21     0.8 1 7Б3С                                35  15  14 ЧЕР    2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25     3.6 1 4Д2С2Б1Е1ОС                         70  20  28 ЧЕР    2       6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32     3.5 1 7Б2С1Д                              30  13  10 МШ     2       2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9Б1Е                                60  19  20                 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36     1.0 1 7Б2С1Д                              30  13  12 ЧЕР    2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Б2Е                                50  19  18                 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 9     1.0 1 4Д3Б2ОС1Г                           70  18  24 ОР     3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10     0.7 1 10Б                                 15   7   6 ПАП    2        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20     0.9 1 5Е3С2Б                              60  22  26 ОР     1       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24     3.9 1 5Б2ОС2Г1Е                           45  21  22 КИС    1       74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 6     4.6 1 5ОЛЧ2Б2ОС1Д                         15   9   8 ПАП    1       2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Д2Я                                75  25  28                 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25     0.4 1 7Б2ИВД1ОЛЧ                          20   9   8 ОС-ТР  3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62    12.0 1 7ОЛЧ2Б1ОС                           50  23  24 КР     1      3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4   21     3.5 1 7Б2ОЛЧ1Д                            15   7   6 ОС-ТР  2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4   37     0.9 1 7Б2ОЛЧ1ОС                           15   6   6 ДМ     3        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4   39     4.5 1 7Б2ОЛЧ1ОС                           15   6   6 ДМ     3       1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4   50     0.4 1 8Б1ОЛЧ1Д                            15   6   4 ДМ     3        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10     2.4 1 7С3Б                                45   9  10 ОС     4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22     0.7 1 8Б2ОЛЧ                              50  20  24 ПАП    2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13     3.4 1 5С3Б1Д1ОС                           60  18  24 ЧЕР    2       6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16     4.2 1 4Б3ОЛЧ2ОС1Д                         50  19  20 ПАП    2       6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7   27     0.7 1 8С2Б                                50  18  22 ОР     1       1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7   56     0.6 1 9С1Б                                50  11  14 БАГ    4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12     0.3 1 6Б2ОС1Д1С                           15   7   6 ДМ     2        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13     0.3 1 6Б2ОС1Д1С                           15   7   6 ДМ     2        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42     2.2 1 6Б1С2Д1ОС                           45  18  18 ЧЕР    2       3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50     2.4 1 7С3Б                                45  10  16 БАГ    4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57     0.8 1 10С                                 55  19  24 МШ     1       1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51     0.6 1 9С1Б                                45  19  24 ЧЕР    1       1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52     0.2 1 9С1Б                                45  10  14 БАГ    4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46     0.2 1 9Б1ОЛЧ                              15   7   6 ПАП    2         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 4    12.9 1 7Б1ОС1ОЛЧ1Е                         45  20  20 КИС    1      25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19     1.5 1 4Б4ОС1Е1Г                           50  21  24 КИС    1 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24     2.1 1 6Б3ОЛЧ1Е                            45  17  18 ОС-ТР  2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рское лесничество                  стр.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38     1.4 1 5Е2Б3ОЛЧ                            40  14  16 ДМ     2       1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39     0.2 1 8Е1Б1ОС                             60  22  26 КИС    1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44     0.8 1 5ОЛЧ2Б2ОС1Е                         15   9   8 ПАП    1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ОЛЧ                               35  16  18                  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3    2     0.1 1 5Е1Д2Б2ОЛЧ                          60  22  24 КИС    1        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3   11     0.4 1 4Е1С5Б                              60  20  24 КИС    1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12     0.7 1 7С3Б                                55  21  24 ОР     1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17     1.1 1 8С2Б                                55  24  26 ОР     1А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18     0.8 1 5С4Б1ОЛЧ                            55  21  24 ОР     1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31     8.1 1 4Б2ОС2Г1Д1С                         50  22  24 ОР     1      170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6   24     2.5 1 5С1Д4Б                              55  20  24 ЧЕР    1       5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10  25  32                 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 8     0.3 1 9С1Б                                55  17  22 МШ     2        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13     0.9 1 5С2Б3ОЛЧ                            55  20  26 ОР     1       18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19     3.2 1 4Д2Б2ОС2ОЛЧ                         80  23  28 КИС    2       7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31     0.9 1 5Д2ОЛЧ1ОС1Б1С                       65  17  24 ОР     3       11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 1     1.6 1 9С1Б                                45   9  14 БАГ    4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 9     2.9 1 6С4Б                                45  10  14 БАГ    4       2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17     0.1 1 10Д                                 80  19  26 ОР     3        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31     3.0 1 8С1Б1ОС                             60  21  26 ЧЕР    1       8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39     1.8 1 7Б1С1ОЛЧ1ОС                         50  20  20 ЧЕР    2       3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0   25     0.4 1 8Б2ОЛЧ                              15   7   8 ПАП    2        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2   15     0.9 1 4Е5ОЛЧ1Б                            30  11  12 ДМ   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2   17     3.6 1 4Б4ОЛЧ2Е                            20   8   8 ОС     3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2   48     0.7 1 10ОЛЧ                               15   8   6 ОС     2        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2   50     2.4 1 10ОЛЧ                               15   7   6 ОС     2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3   11     2.3 1 10ОЛЧ                               15   7   6 ОС     2        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3   33     1.7 1 4Д1Г1Е2Б1ОС1ОЛЧ                     70  22  24 КИС    1       4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24     1.8 1 10Б                                 50  21  22 ОР     1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5    7     5.1 1 5Б1Д1С3Б                            50  21  20 ОР     1       8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5   27     4.1 1 5Б2ОС1Г1ЛП1КЛ                       50  25  22 КИС    1А      9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5   35     4.0 1 6Б2ОС1ЛП1ОЛЧ                        50  25  22 КИС    1А      9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5   37     0.2 1 7Б1ОС1ЛП1Д                          50  25  22 КИС    1А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6   35     0.3 1 6Б4ОЛЧ                              20   9  10 ОС     3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12     2.0 1 4Д1С3Б2ОС                           70  17  22 ОР     3       2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13     1.5 1 5Б4ОЛЧ1ОС                           50  21  20 ПАП    1       2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26     2.1 1 6Б4ОЛЧ                              20   9  10 ОС     3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33     0.8 1 6Б4ОЛЧ                              20   9   8 ОС     3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8   63     0.2 1 8ОЛЧ2Б                              15   8   8 ТАВ    2        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9   21     7.4 1 4Г1Д4Б1ОС                           60  21  24 КИС    2      13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9   22     8.1 1 4Д2Г1Е3Б                            75  21  24 КИС    2      170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рское лесничество                  стр. 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0   18     0.7 1 4Б3ОЛЧ1ОС2Д                         50  20  22 ПАП    2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2    2     0.3 1 8Б2ОЛЧ                              20  10  10 ОС-ТР  2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2    6     2.8 1 8Б2ОЛЧ                              20   8   8 ОС     3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2   16     3.0 1 4Б3ОС1ОЛЧ1Д1Г                       45  22  24 СН     1       6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3   24     1.1 1 5Б5ОЛЧ                              20   9  10 ОС     3        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768.7                                                              111842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1:00Z</dcterms:created>
  <dc:creator>X</dc:creator>
  <dc:description/>
  <cp:keywords/>
  <dc:language>en-US</dc:language>
  <cp:lastModifiedBy>X</cp:lastModifiedBy>
  <dcterms:modified xsi:type="dcterms:W3CDTF">2019-12-16T11:31:00Z</dcterms:modified>
  <cp:revision>2</cp:revision>
  <dc:subject/>
  <dc:title/>
</cp:coreProperties>
</file>