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овиковское лесничество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26     1.3 1 6Б4ОЛЧ                              45  20  18 ЧЕР    1       1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90  24  32         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47     1.0 1 10ОЛЧ                               15   8  10 ТАВ    2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54     1.2 1 8С2Б                                55  18  26 МШ     2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70     1.9 1 10Б                                 20  10  10 ПАП    2       1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6     0.9 1 6Г2Б2ОЛЧ                            55  21  26 КИС    2       1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7     0.8 1 5С5Б                                55  20  24 ЧЕР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23     1.5 1 6Б2ОС1Д1КЛ                          45  17  20 ЧЕР    2       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17     3.4 1 7Б3ОЛЧ                              20  10  10 ПАП    2       2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23     2.3 1 7Б3ОЛЧ                              20  10  10 ПАП    2       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24     1.3 1 7Б3ОЛЧ                              20  10  10 ПАП    2        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44     0.7 1 8ОЛЧ2Б                              15   8  10 ТАВ    2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6     9.7 1 7Б2ОС1ОЛЧ                           50  21  24 КИС    1      21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21     2.0 1 6Б2ОС2ОЛЧ                           50  21  24 КИС    1       4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25     2.4 1 6ОЛЧ4Б                              20  10  14 ТАВ    2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31     5.7 1 8Б1ОЛЧ1ОС                           15   8   6 ПАП    2       3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37     2.6 1 8Б1ОЛЧ1ОС                           50  24  24 ЧЕР    1       4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16     2.3 1 6Б2ОС2ОЛЧ                           45  21  24 ЧЕР    1       4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6     0.7 1 6ОЛЧ4Б                              20  10  10 ТАВ    2        4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17     4.6 1 7Б1ОС1ОЛЧ1Е                         50  19  20 ЧЕР    2       5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2 10Г                                 35  16  14                3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8    11.3 1 2Д1Я1Г3Б3ОС                         70  21  24 ЧЕР    2      23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6     0.5 1 9Б1ОС                               45  21  20 КИС    1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9     9.3 1 8Б2ОЛЧ                              15   8  10 ПАП    2       4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 5     4.9 1 3Д1Г2Б3ОС1ОЛЧ                       65  21  24 СН     1       8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 7     2.4 1 2Д2Я1Г2ОС2Б1ОЛЧ                     80  23  32 КИС    2       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10     4.2 1 5Б2ОС1ОЛЧ1Я1Г                       50  22  24 ЧЕР    1       8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4     3.5 1 3Б3ОС1ОЛЧ1Я1Д1КЛ                    50  21  20 КИС    1       6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26     5.6 1 7Б2ОС1Д                             15   7   8 ПАП    2       2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12     6.3 1 6Б2ОС2ОЛЧ                           15   8   8 ОС-ТР  2       3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 6     4.1 1 4Б2ОЛЧ1ОС2Д1С                       50  18  22 МШ     2       7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0     2.9 1 10Б                                 20  12  10 ПАП    1       2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3     5.9 1 2Д2Г3Е2Б1ОЛЧ                        80  23  48 ЧЕР    2      10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 1    29.8 1 6ОЛЧ4Б                              20  10  20 ОС     2      17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1     1.2 1 4Д3Б3ОС                             70  20  28 ЧЕР    2       2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6     1.1 1 10Б                                 50  24  24 КИС    1       25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5     5.6 1 5С1Б1ОС3Д                           60  23  30 ЧЕР    1      15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6     1.5 1 6Д4Б                                75  19  28 ОР     3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3     7.6 1 5Д3Б2ОС                             65  20  26 ЧЕР    2      15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овиковское лесничество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5     3.0 1 8Б2ОЛЧ                              20  10  10 ПАП    2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14     0.5 1 8Б2ОС                               20  10  10 ПАП    2        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33     2.4 1 6Б2ОС2Д                             50  22  24 ЧЕР    1       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14    16.0 1 5Д3Б1ОС1ОЛЧ                         80  23  30 ЧЕР    2      3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2     3.0 1 7Б2ОС1ОЛЧ                           15   7   8 ДМ     2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3     0.5 1 6ОС4Б                               40  20  26 ЧЕР    1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5     2.9 1 8Б2ОЛЧ                              25  12  12 ОС-ТР  2       2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6     5.9 1 8Б2ОЛЧ                              25  12  12 ОС-ТР  2       5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 7     2.0 1 7Б2ОЛЧ1Д                            50  20  20 ЧЕР    2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13     4.3 1 10Б                                 20  10  10 ДМ     2       25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18    11.3 1 7Б3ОЛЧ                              25  10  10 ОС     3      10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19     1.4 1 9Б1ОС                               25  12  12 ЧЕР  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1     1.7 1 7ОЛЧ3Б                              15   7  10 ТАВ    2        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Е                                 60  20  24                 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9     1.2 1 10Б                                 50  18  22 ЧЕР    2       1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24     5.7 1 8ОЛЧ2Б                              15   7   8 ТАВ    2       1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40     1.5 1 10ОЛЧ                               20  10  12 ТАВ    2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14     1.4 1 5Е4Б1ОС                             50  20  22 ЧЕР    1       3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14     0.4 1 6С1Д3Б                              60  23  28 ЧЕР    1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16     0.5 1 7Б2ОС1ОЛЧ                           20  10  10 ПАП    2        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21     0.7 1 8Б2ОС                               50  19  20 ЧЕР    2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34     1.2 1 4Е2Д2ОЛЧ1ОС1Б                       55  18  20 ЧЕР    2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40     0.1 1 6Б2ОС2ОЛЧ                           45  22  22 ОР     1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20     1.3 1 5Б4ОС1Д                             50  22  24 ЧЕР    1       2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25     0.1 1 8С1Е1Д                              60  22  30 ЧЕР    1        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38     1.0 1 6Б2ОС2ОЛЧ                           50  23  26 ЧЕР    1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2     0.5 1 7Б2ОС1Д                             50  23  24 КИС    1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8     0.8 1 5Б3ОС2ОЛЧ                           50  24  24 КИС    1       1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36     1.0 1 5Б2ОЛЧ2ОС1Д                         50  20  24 ЧЕР    2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44     0.1 1 8Б1ОЛЧ1ОС                           50  24  24 КИС    1        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 4     3.4 1 4Д3Б3ОС                             70  21  28 ЧЕР    2       5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 1     3.7 1 7Б2ОС1Д                             20  10  10 ПАП    2       2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 3    11.6 1 5Д2ОС2Б1ОЛЧ                         80  23  28 ЧЕР    2      19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22     0.9 1 9Б1ОС                               50  25  20 КИС    1А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 4    11.9 1 8Б2ОС                               25  12  12 ЧЕР    2      10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13    13.2 1 6Б2ОС2ОЛЧ                           20  12  10 ПАП    1      11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32     2.2 1 7Б3ОС                               60  24  26 КИС    1       5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41     0.7 1 6Б2ОС2ОЛЧ                           20  12  10 ПАП    1        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 1     8.1 1 8Б2ОЛЧ                              25  12  12 ОС-ТР  2       7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 3    12.0 1 7Б3ОЛЧ                              25  10  10 ОС     3       9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 4     2.5 1 10Б                                 20  12  10 ПАП    1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овиковское лесничество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 6     3.6 1 3Б2ОЛЧ2ОС2Г1Д                       60  26  28 КИС    1       6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13     5.6 1 9ОЛЧ1Б                              60  22  28 ОС     2      14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15     4.4 1 8Б2ОЛЧ                              55  20  24 ПАП    2       8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18     3.7 1 10Б                                 25  12  12 ЧЕР    2       2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19     9.3 1 10Б                                 25  12  12 ЧЕР    2       7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21     2.1 1 10Б                                 25  13  12 ЧЕР    1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22     9.8 1 8Б2ОЛЧ                              60  21  24 ПАП    2      22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23     1.0 1 10Б                                 30  14  14 МШ     2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26     1.0 1 10Б                                 15   6   6 ОС     3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29     1.8 1 8Б2С                                50  20  26 ЧЕР    2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19     3.2 1 9ОЛЧ1Б                              60  19  22 ОС     3       5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21     2.7 1 8ОЛЧ2Б                              60  22  22 ОС     2       6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26     2.2 1 5ОЛЧ2ОС2Б1С                         80  24  26 ТАВ    2       4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27     5.6 1 5Б2ОС2ОЛЧ1С                         60  20  24 ДМ     2      10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4     0.8 1 10ОЛЧ                               15   8  10 ТАВ    2        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15     5.4 1 8ОЛЧ2Б                              15   8  10 ТАВ    2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29     1.6 1 10Б                                 45  20  20 ЧЕР    1       2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39     4.4 1 5ОЛЧ3Б2ОС                           15   8   6 ТАВ    2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Б                                 60  22  28         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41     1.4 1 5Б4ОЛЧ1Е                            20  10   8 ПАП    2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60  23  28         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 3     6.3 1 7Б2Д1Е                              15   6   6 ОС     3       1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10     0.4 1 3С3Е4Б                              60  22  26 ЧЕР    1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 8     0.6 1 8ОС2Б                               25  13  12 КИС    1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31     2.9 1 5Е3Б2ОС                             50  16  18 ЧЕР    2       3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40     0.4 1 6Е2Б2ОС                             60  20  26 КИС    1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11     2.0 1 8Б2ОЛЧ                              50  19  20 МШ     2       3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22     2.7 1 10Б                                 50  20  20 ЧЕР    2       3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39     3.6 1 6Б2ОС2ОЛЧ                           60  24  26 ЧЕР    1      10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 1     0.6 1 10Б                                 30  16  14 ЧЕР    1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60  22  28                 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 4     0.8 1 10Б                                 30  14  14 МШ   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 5     3.2 1 6Б2ОЛЧ1ОС1Д                         50  19  20 ЧЕР    2       5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 6     1.8 1 10Б                                 30  14  14 ПАП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2     0.6 1 10Б                                 50  22  24 ОР 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6     0.4 1 7Б2ОЛЧ1ОС                           25  12  12 ОС-ТР  2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42     0.6 1 10Б                                 30  16  14 ЧЕР    1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60  22  28                 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44     1.0 1 10Б                                 30  14  14 ПАП    2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45     0.2 1 6Б2ОЛЧ1ОС1Д                         50  19  20 ЧЕР    2        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49     9.5 1 7Б2ОЛЧ1ОС                           25  12  12 ОС-ТР  2       8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овиковское лесничество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 2     0.4 1 8ОЛЧ2Б                              30  15  16 ПАП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 4     1.0 1 9ОЛЧ1Б                              50  20  22 ОС     2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45     2.8 1 6ОЛЧ3Б1ОС                           15   8   8 ОС     2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3     2.0 1 6ОЛЧ4Б                              15   8  10 ТАВ  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10     6.5 1 9Б1Е                                50  22  24 ЧЕР    1      14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 3     5.1 1 10Б                                 45  18  16 ЧЕР    2       8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 5     2.5 1 10Б                                 45  20  18 ЧЕР    1       4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26     1.1 1 10ОС                                40  20  28 КР     1       1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35     0.8 1 7Б3ОС                               50  18  16 ЧЕР    2       1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24     1.1 1 10Е                                 55  19  24 ЧЕР    1       2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19     1.2 1 8Б1ОЛЧ1Е                            15   7   8 ПАП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24     1.9 1 6Е4Б                                55  20  24 КИС    1       4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63     0.2 1 4Е2С2Б2ОС                           45  18  20 ЧЕР    1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 5    38.1 1 8Б2ОС                               20  12  10 ПАП    1      38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12     1.1 1 6Б4ОС                               50  22  22 ЧЕР    1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22     4.6 1 8ОС2Д                               25  12  12 ЧЕР    2       4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31     2.7 1 7Б3С                                45  18  16 ЧЕР    2       4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32     2.9 1 6Б3ОЛЧ1ОС                           20  10  10 ПАП    2       2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 5     1.5 1 9Б1ОС                               50  20  20 ЧЕР    2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 2     3.9 1 8Б2С                                50  20  22 ЧЕР    2       5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 6     2.3 1 8Б1ОС1ОЛЧ                           50  18  18 ЧЕР    2       3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 4     2.4 1 9Б1С                                45  20  18 ЧЕР    1       4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 7     1.0 1 7ОЛЧ3Б                              15   8  10 ТАВ    2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24     1.5 1 6Б2ОЛЧ1ОС1Е                         50  21  24 ЧЕР    1       2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20     0.9 1 5Е3Б2ОЛЧ                            50  15  18 ЧЕР    2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 9    14.5 1 10Б                                 25  10  12 ОС     3      1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19     7.3 1 4Б4ОС2ОЛЧ                           60  24  24 ЧЕР    1      18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23     5.0 1 8Б1ОС1ОЛЧ                           40  17  16 ЧЕР    2       8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26     1.3 1 7ОЛЧ3Б                              15   7   6 ТАВ    2        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27     0.3 1 6Б2ОС2ОЛЧ                           25  10  12 ДМ     3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 1    24.5 1 8Б1ОС1ОЛЧ                           25  11  12 ДМ     2      22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 3    16.2 1 5Б5ОЛЧ                              25  10  12 ОС     3      11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 4    16.7 1 7Б2ОЛЧ1ОС                           25  10  10 ОС     3       8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 5    18.6 1 5Б5ОЛЧ                              25  10  12 ОС     3      13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 6     2.2 1 10Б                                 25  12  12 ПАП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14    11.6 1 6Б2ОС2ОЛЧ                           25  12  12 ПАП    2       8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 7     7.6 1 5Б5ОЛЧ                              25  12  12 ПАП    2       6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 8     5.9 1 10Б                                 25  11  10 ПАП    2       4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6   11     6.7 1 10Б                                 30  13  12 ПАП    2       6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 4     4.8 1 9Б1ОС                               20   8   8 ОС     3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 5     7.6 1 10Б                                 20  10   8 ДМ     2       4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ровиковское лесничество 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 6     8.5 1 6Б3ОС1С                             30  14  12 МШ     2       6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652.6                                                               78098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0:00Z</dcterms:created>
  <dc:creator>X</dc:creator>
  <dc:description/>
  <cp:keywords/>
  <dc:language>en-US</dc:language>
  <cp:lastModifiedBy>X</cp:lastModifiedBy>
  <dcterms:modified xsi:type="dcterms:W3CDTF">2019-12-16T11:30:00Z</dcterms:modified>
  <cp:revision>2</cp:revision>
  <dc:subject/>
  <dc:title/>
</cp:coreProperties>
</file>