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2     0.3 1 8Б2ОЛЧ                              20   8   6 ОС     3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7     0.5 1 9С1Б                                60  13  22 ОС     4        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5     0.8 1 4Д4Б1ОС1ОЛЧ                         65  23  34 КИС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20    17.1 1 7ОЛЧ2Б1ОС                           15   8   8 ОС     2       8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1     4.6 1 6Б1ОС1ОЛЧ2С                         20   9   8 ДМ     3       276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5  22  28         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2     0.5 1 7С3Б                                65  12  20 ОС     4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1     1.0 1 6С3Б1ОС                             70  13  14 ОС     4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1     0.9 1 9С1Б                                60  19  24 МШ     2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7     0.1 1 8С2Б                                50  18  24 ЧЕР    1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49     0.3 1 6С4Б                                60  19  24 ЧЕР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8     5.8 1 7ОЛЧ2Б1ОС                           15  10   8 ПАП    1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5     0.7 1 6ОЛЧ3Б1ОС                           15  10   8 ПАП    1        4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7     3.4 1 8С2Б                                60  20  28 ЧЕР    1       9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6     0.9 1 6Б1ОЛЧ2С1Д                          15   6   4 ДМ     3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4  30         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7     0.1 1 7С2Б1ОС                             60  19  22 ЧЕР    2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4     1.1 1 6С3Б1ОС                             60  22  24 ЧЕР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3     5.0 1 6Б1ОЛЧ3С                            60  20  24 ДМ     2      10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8     4.9 1 5ОЛЧ4Б1ОС                           15   9   8 ПАП    1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3     0.2 1 6С4Б                                60  19  24 ЧЕР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8     3.9 1 4Б4ОЛЧ1ОС1С                         15   7   6 ПАП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3     2.0 1 4Б4ОЛЧ1ОС1С                         15   7   6 ПАП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5     2.8 1 9С1Б                                60  20  26 ЧЕР    1       8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8     0.6 1 6Б2ОЛЧ1ОС1С                         20   8   8 ДМ     3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4    23.4 1 10С                                 60  22  26 МШ     1      63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5     1.2 1 9С1Б                                60  20  26 МШ 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2     1.1 1 6Б1ОЛЧ1ОС2С                         20   8   8 ДМ     3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0  25  30         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8     3.7 1 4Б3ОЛЧ2ОС1С                         15   8   8 ДМ     2       2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1     1.2 1 7С3Б                                60  20  28 ЧЕР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5     6.6 1 7Б1ОС1ОЛЧ1С                         20  10   8 ПР-ТР  2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С                                60  22  28         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6    12.3 1 7Б3С                                20   9   6 ДМ     3      11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5  24  30                2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53     2.2 1 7С3Б                                55  19  22 ЧЕР    1       5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56     0.9 1 7С2Б1ОС                             60  21  28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3     9.5 1 6Б2ОЛЧ1ОС1С                         15   6   6 ОС-ТР  3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С2Д                                85  22  26         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6     0.2 1 5С1Д3Б1ОС                           55  21  26 ЧЕР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21     2.2 1 6Б3ОС1ОЛЧ                           20  10   8 ПАП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27     1.6 1 6С2Б2ОС                             60  23  28 ЧЕР    1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4     4.2 1 6С2Д2Б                              50  18  20 ЧЕР    1       9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7     0.1 1 8Б2ОС                               15   7   6 ДМ     2        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3     2.7 1 7Б2ОЛЧ1ОС                           20   9   8 ДМ     3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1     1.6 1 10Б                                 20  13  10 ПАП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8     1.7 1 5С5Б                                60  23  28 ЧЕР    1       4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3     2.1 1 7С3Б                                60  19  24 ЧЕР    2       4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5     3.3 1 8С2Б                                60  19  26 ЧЕР    2       8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6     0.7 1 9С1Б                                60  22  28 ЧЕР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2     1.8 1 7С3Б                                50  17  24 ЧЕР    2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4     1.2 1 5Б2ОС1ОЛЧ2С                         15   7   6 ДМ 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0     0.5 1 9С1Б                                60  19  24 МШ     2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2     1.2 1 9С1Б                                65  22  28 МШ     1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2     0.5 1 9Б1ОЛЧ                              20  12  10 ПАП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2     5.1 1 8С2Б                                60  21  26 ЧЕР    1      13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8     7.2 1 4ОЛЧ3Б1ОС1Д1С                       15  10   8 КР     1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0  24  28         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3     1.3 1 5С3Д1Б1ОС                           50  16  24 ВЕР    2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7     3.3 1 7С1Д1Б1ОС                           50  17  26 ЧЕР    2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9     0.9 1 7Б2С1Д                              50  20  20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6     1.2 1 5Б3ОЛЧ2ОС                           20  11   8 ПАП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7     0.5 1 7Б1ОС1ОЛЧ1Д                         50  20  20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7     3.0 1 10С                                 60  22  22 ЧЕР    1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9     0.4 1 9С1Б                                50  17  16 ВЕР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0     2.7 1 8С2Б                                50  17  18 ВЕР    2       4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1     2.1 1 5ОС2ОЛЧ1Б1Я1Е                       25  15  12 КИС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5     3.0 1 5С5Б                                55  12  12 ОС     4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8    12.2 1 6ОЛЧ3Б1ОС                           15   8  12 ТАВ    2       6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70  22  28                1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3     1.5 1 6Б4С                                50  18  26 ЧЕР    2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4     1.9 1 7С3Б                                60  21  28 ЧЕР    1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2     0.7 1 6С4Б                                60  19  26 ЧЕР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2     1.6 1 10С                                 60  19  26 МШ     2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8     3.8 1 7Б2ОЛЧ1ОС                           15   8   8 ДМ     2       2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1     0.4 1 9Б1ОЛЧ                              20   9   8 ДМ     3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4     1.1 1 7С3Б                                55  21  26 КИС    1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32     9.9 1 5Б2ОС2ОЛЧ1Е                         50  20  24 ЧЕР    2      19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4     1.9 1 7Б2ОЛЧ1ОС                           20  10   8 ДМ 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3     1.7 1 7С3Б                                55  17  20 ЧЕР    2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6     1.3 1 5С1Е3Б1ОС                           60  20  28 ЧЕР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0     0.3 1 9С1Б                                45  14  16 ВЕР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2     4.1 1 3С2Е3Б1ОС1ОЛЧ                       60  22  28 ЧЕР    1      11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1     2.7 1 4С2Е3Б1Д                            60  19  20 МШ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2     1.5 1 5С3Е2Б                              55  18  22 МШ     2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3     0.6 1 10С                                 55  22  24 ОР     1А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5     0.6 1 7С3Б                                60  21  26 ЧЕР    1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3    16.2 1 7С3Б                                55  21  26 ЧЕР    1      42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0     2.8 1 5Б2ОС2ОЛЧ1С                         60  22  26 ОР 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7     9.0 1 7С2Б1ОС                             60  23  28 ЧЕР    1      26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6     0.5 1 7С3Б                                60  18  22 ВЕР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5     0.5 1 9Б1ОС                               50  22  24 ЧЕР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9     5.8 1 5С5Б                                60  10  12 ОС     5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5     0.3 1 10С                                 65  22  26 ОР     1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8     2.4 1 5ОЛЧ3Б2Е                            35  17  18 СН     1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8     8.6 1 6ОЛЧ4Б                              15   9   6 ПАП    1       4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75  21  22                 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1     2.2 1 6Б1ОЛЧ3Е                            45  19  18 ЧЕР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8    10.0 1 5Б3ОЛЧ2Е                            50  22  24 ЧЕР    1      2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9     0.4 1 7Б2ОЛЧ1С                            15   8   8 ДМ     2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3     3.3 1 7С3Б                                60  22  24 ЧЕР    1       7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8     0.6 1 5С5Б                                65  14  12 ОС     4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16     1.3 1 7Б3ОЛЧ                              20  11   8 ПАП  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2    12.0 1 10С                                 55  12  16 ОС     4      15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5     3.3 1 10С                                 60  20  24 ЧЕР    1       9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5     4.1 1 7С3Б                                65  14  20 БАГ    4       6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3     3.0 1 8Б2С                                20   8   4 ДМ     3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49     2.3 1 10С                                 60  22  24 ЧЕР    1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8     0.3 1 9С1Б                                60  22  22 ЧЕР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7     0.3 1 8Б2С                                20  11   8 ДМ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39     1.5 1 10С                                 65  21  24 МШ     1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 7    13.9 1 4Б2ОС3ОЛЧ1Д                         50  22  24 КИС    1      29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6     2.1 1 10С                                 60  22  24 МШ     1       6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26     7.3 1 4Б2ОЛЧ1ОС2Д1С                       50  22  24 ЧЕР    1      15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1     2.7 1 4Б3ОС2Г1Д                           50  22  22 КИС    1       5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4     0.2 1 7Б3С                                50  20  22 ЧЕР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8     0.9 1 4Д3ОС2Б1С                           70  21  24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0     1.6 1 8С2Б                                65  22  26 МШ 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8     4.3 1 6С4Б                                60  21  24 ЧЕР    1      10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31     1.5 1 8С2Б                                60  22  24 ЧЕР    1       4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1     1.3 1 4Б4ОЛЧ2С                            45  22  26 КИС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1     3.0 1 8С2Б                                80  26  28 ЧЕР    1 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0     1.3 1 8С2Б                                80  26  32 ЧЕР    1       4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4     0.4 1 10С                                 60  22  24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7     6.0 1 7С3Б                                70  15  20 ОС     4      1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52     2.1 1 10С                                 80  27  28 ЧЕР    1       8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7     1.2 1 10С                                 70  21  26 МШ     2       3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1     5.6 1 6ОЛЧ4Б                              25   7   8 ИВ     4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8     2.4 1 10С                                 70  21  26 МШ     2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5     0.2 1 9Б1С                                50  19  22 МШ 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8     0.6 1 10С                                 70  18  24 ВЕР    3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6     0.4 1 10С                                 45  17  18 МШ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31     0.3 1 10С                                 70  12  14 ОС     4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6     0.9 1 6Б2ОЛЧ2ОС                           15   7   6 ОС-ТР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39     1.3 1 8Б2С                                15   8   8 ДМ     2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100  28  36         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49     0.3 1 10С                                 60  22  24 ОР     1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4     1.7 1 8Б2С                                15   7   8 ДМ 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14     0.4 1 8Б2С                                20  10  12 ДМ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7     0.5 1 10С                                 65  22  26 МШ 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48     2.0 1 6Б2ОС2ОЛЧ                           20   9   8 ДМ     3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35     1.4 1 5С5Б                                60  24  26 ОР     1А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4     1.2 1 7Е3С                                60  23  24 КИС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5     0.2 1 10С                                 50  20  20 МШ     1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7     1.7 1 8Б2С                                50  22  22 ЧЕР    1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0     0.5 1 10С                                 60  25  26 ОР     1А      1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2     1.0 1 5С4Б1ОС                             50  22  24 ОР     1А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42     1.2 1 7С2Б1ОС                             70  26  26 ОР     1А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49     1.4 1 7Б3ОЛЧ                              20  12   8 КР 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54     4.3 1 8С2Б                                60  23  26 ЧЕР    1      13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2     0.5 1 9Б1С                                45  20  18 ЧЕР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8     3.1 1 6Б3ОС1С                             50  21  22 ЧЕР    1       5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9     1.4 1 5С3Б1ОС1Д                           60  23  26 ЧЕР    1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41     1.4 1 6Б3ОЛЧ1ИВД                          20  13   8 ПАП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2     1.5 1 4Д1С4ОС1Б                           65  20  22 ЧЕР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4    10.6 1 6Б2Д1С1ОС                           50  21  22 ЧЕР    1      20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1     1.3 1 5Д2Б2ОЛЧ1ОС                         70  21  24 ЧЕР    2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6     1.2 1 10С                                 65  20  24 МШ 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4     0.3 1 10ОЛЧ                               20  11   8 ОС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5     0.7 1 9С1Б                                55  20  24 ЧЕР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7    17.0 1 5Б2ОС1ОЛЧ1Д1С                       45  18  18 ЧЕР    2      2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0     0.5 1 9С1Б                                70  22  26 МШ     1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2    13.6 1 5Б2ОС1ОЛЧ2С                         50  21  22 ЧЕР    1      25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43     0.4 1 6Б2ОЛЧ1ОС1С                         15   8   6 ДМ     2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45     1.7 1 6Б2ОЛЧ1ОС1С                         15   8   6 ДМ 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1     2.2 1 7Б2ОЛЧ1ОС                           40  20  20 ЧЕР    1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5     1.2 1 10С                                 60  22  24 МШ 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7     1.9 1 10С                                 60  23  24 ЧЕР    1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24     0.6 1 8Б1ОС1С                             30  16  12 ЧЕР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37     4.2 1 6С4Б                                75  23  26 ЧЕР    1      1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1     4.3 1 6С4Б                                60   6   6 ОС-СФ  5А      2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8     2.4 1 8С2Б                                60  11  16 ОС     4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8     1.0 1 10С                                 70  20  24 МШ     2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0     1.3 1 10С                                 60  15  16 ВЕР    3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2     1.0 1 10С                                 70  14  18 ОС     4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 9     0.5 1 10С                                 65  21  26 МШ     1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0     0.7 1 10С                                 70  21  26 МШ     2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7     2.3 1 6Е4С                                50  20  26 ЧЕР    1       6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8     1.1 1 9С1Б                                60  21  26 ЧЕР    1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1     0.7 1 10С                                 60  13  14 ЛШ     4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7     1.8 1 8Б1С1Д                              15   7   6 ДМ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8     2.2 1 10С                                 65  24  24 ОР     1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6     1.0 1 6ОС2Б1С1Д                           25  15  10 ЧЕР    1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8     0.8 1 6С1Б1ОС2Д                           45  19  20 ЧЕР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41     2.0 1 10С                                 70  25  32 ОР     1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9     2.5 1 6ОЛЧ3ОС1Б                           15  10   8 ПАП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2     2.3 1 5ОЛЧ5ОС                             15  10  10 ПАП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7     0.5 1 7С3ОС                               55  20  26 ЧЕР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11     1.0 1 9С1Б                                70  25  28 ОР     1       3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31    10.1 1 10С                                 70  20  24 МШ     2      28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45     0.5 1 5Б4ОЛЧ1ИВД                          15   8   6 ОС-ТР  2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8     0.5 1 5Б5ОЛЧ                              20  11   8 ОС-ТР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17     0.5 1 10С                                 70  26  28 ОР     1А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29     0.3 1 10Б                                 50  19  20 ЧЕР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32     8.6 1 5Б3ОЛЧ1ОС1Д                         15   8   6 ДМ     2       4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5  27  28                 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51     1.0 1 7ОЛЧ3Б                              15   9   8 ПАП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2     1.8 1 4Б2ОЛЧ2Г1КЛ1Е                       45  20  22 КИС    1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7    15.2 1 4Б2ОЛЧ1ОС1Г1КЛ1Д                    50  22  20 КИС    1      3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9     0.5 1 6С4Б                                60  23  24 ЧЕР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2     1.4 1 3Д2КЛ2Г1Е2Б                         70  22  24 КИС    1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5     6.0 1 5Б3ОЛЧ1ОС1ИВД                       20  12  10 ПАП    1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55  20  22         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34     1.0 1 8Б2С                                50  23  22 ЧЕР    1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38     0.5 1 6С3Б1Е                              45  18  18 ОР 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0     2.2 1 8С2Б                                65  23  24 МШ     1       7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4     0.9 1 10С                                 60  23  24 МШ 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0     0.9 1 5Б1Г3ОЛЧ1ОС                         15   9   6 ПАП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140  26  44         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3     0.6 1 7С3Б                                80  27  32 ЧЕР    1       1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6     2.4 1 8Б2С                                65  23  24 МШ     2       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0     3.8 1 9С1Б                                70  22  26 МШ     1      10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4     0.4 1 10Б                                 70  24  28 ЧЕР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6     4.5 1 4Б2ОС2ОЛЧ1Д1С                       35  18  16 СН     1       7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43     3.6 1 4Е2С2Б2ОС                           80  26  36 КИС    1      1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27     1.9 1 8Б1ОС1С                             20  10   8 ДМ   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 2     2.2 1 6Б3ОС1С                             15   7   6 ПАП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25     3.8 1 10С                                 65  20  24 МШ     2       9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39     0.5 1 10С                                 70  23  24 МШ     1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44     4.7 1 8С2С                                70  19  24 МШ     2      10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54     0.4 1 10С                                 50  20  22 ОР 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63     1.2 1 10С                                 60  18  22 ЧЕР    2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64     1.6 1 10С                                 60  23  26 ЧЕР    1 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 5     1.5 1 7С3Б                                60  22  24 МШ     1       4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0     0.1 1 10С                                 65  23  26 МШ     1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26     2.6 1 10С                                 60  23  26 МШ     1       6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3     0.3 1 10С                                 60  23  24 МШ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 4     3.5 1 9Б1С                                20   8   6 ДМ     3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3     3.1 1 5Б5ОЛЧ                              15  10   8 ПАП    1       2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22     0.5 1 4Б2ОЛЧ2ОС1Д1С                       20  10   8 ПАП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30     0.4 1 6Б4ОЛЧ                              15   7   6 ОС-ТР  2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9     2.2 1 6С4Б                                75  26  28 ОР     1       7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3     0.4 1 8ОЛЧ1Б1Е                            30  16  16 КИС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9     2.9 1 6С3Б1ОС                             80  25  30 ЧЕР    1       7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1     0.8 1 8Б2С                                40  16  16 ЧЕР  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5     1.6 1 8С2Б                                75  13  18 БАГ    4       2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8     0.5 1 8С2Б                                50  20  22 МШ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2     1.9 1 7С3Б                                55  12  16 ОС     4       2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8     1.0 1 10С                                 60  17  20 МШ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23     3.4 1 9С1Е                                50  18  22 ОР     1       7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53     1.1 1 7Е2С1Б                              50  20  24 ЧЕР    1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55     0.2 1 10С                                 60  22  24 МШ     1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 3     1.8 1 10С                                 70  15  20 БАГ    4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 4     1.5 1 10С                                 70  15  20 БАГ    4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19     0.7 1 8С2Б                                60  17  22 БР     2       1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1     1.3 1 3Б3ОЛЧ3ОС1С                         15   7   6 ПАП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34     0.6 1 6Б3ОС1С                             50  20  18 ЧЕР    2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45     0.1 1 10С                                 45  18  20 МШ     1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29     3.2 1 9С1Б                                60  22  24 ЧЕР    1      1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53     0.4 1 8ОЛЧ2Б                              15   9   8 ПАП    1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 4     1.1 1 7Б1ОС2С                             50  21  22 ЧЕР    1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11     0.5 1 10С                                 55  19  20 ЧЕР    1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35     1.4 1 10С                                 60  20  24 МШ     1       4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9     0.4 1 10С                                 60  23  24 МШ     1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28     1.9 1 5С1Д2Б2ОС                           55  19  22 ЧЕР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32     0.3 1 9С1Б                                60  18  24 ЧЕР    2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48     1.6 1 9С1Б                                60  19  22 ЧЕР    2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 5     0.8 1 10С                                 60  22  26 ЧЕР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0     2.1 1 10С                                 55  21  22 ЧЕР    1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2     1.3 1 10С                                 55  21  22 МШ     1       3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3     6.2 1 7С1Д1Б1ОС                           60  20  24 ЧЕР    1      14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8     1.3 1 10С                                 60  24  26 ОР     1А      4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60     1.1 1 8Б2ОС                               25  15  14 ОР 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 8     0.3 1 6С3Б1ОС                             60  22  24 ЧЕР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9   21     0.3 1 8Б2ОС                               45  22  20 ЧЕР    1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11     0.4 1 10С                                 60  20  26 МШ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20     0.1 1 8Б1С1ОС                             25  14  12 ОР     1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68     0.1 1 10С                                 45  17  18 МШ 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84     0.5 1 5С5Б                                60  21  26 ЧЕР    1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1   86     0.2 1 10С                                 50  17  18 МШ     2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56     0.6 1 8Б1ОС1Е                             50  23  24 ЧЕР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16     2.6 1 6С3Е1Б                              45  19  18 ЧЕР    1       5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18     7.9 1 6Б1ОЛЧ3ОС                           50  22  22 ЧЕР    1      16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35     3.0 1 6Б3ОЛЧ1ОС                           50  23  24 СН     1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38     3.1 1 7Б2ОЛЧ1ОС                           50  24  24 ЧЕР    1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3     0.4 1 5Б1ОС3Е1С                           45  19  18 ЧЕР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6     1.4 1 7Б2ОС1Е                             45  21  18 ЧЕР    1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25     2.0 1 6ОЛЧ3Б1ОС                           15   9   8 ПАП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4Д3Е3ОС                             75  21  26         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29     1.1 1 5Б3ОЛЧ1Г1С                          15  10   8 ПАП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5   50     0.4 1 8Б2С                                50  19  20 ЧЕР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7   14     1.2 1 10С                                 60  21  24 МШ     1       3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33     0.4 1 10Б                                 15   6   6 ДМ     3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8   68     0.4 1 5С3Б2ОЛЧ                            60  20  26 ЧЕР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9   11     1.8 1 3С2Е1Д3Б1ОС                         45  18  18 ЧЕР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Богдановское лесничество             стр.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 7     5.4 1 10Б                                 20  10   8 ДМ     2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19     0.1 1 8С2С                                55  16  18 МШ     2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21     0.4 1 10С                                 60  20  24 МШ 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1   31     0.2 1 10С                                 55  20  22 МШ     1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2    3     0.9 1 8Б1ОС1С                             15   6   4 ДМ     3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100  25  26         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4   23     0.2 1 7Б2С1Д                              50  19  22 МШ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5    3     3.0 1 8С2С                                50  20  20 МШ     1       7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6   38     3.5 1 7ОЛЧ3Б                              15  10   8 ПАП    1       2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6   52    15.1 1 8ОЛЧ2Б                              20  12   8 ПАП    1      13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7    9     3.6 1 7ОЛЧ2Б1Д                            20  15  14 ПАП    1А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7   19     0.2 1 8Б2ОЛЧ                              15   9   6 ПАП    1        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690.3                                                              123123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X</dc:creator>
  <dc:description/>
  <cp:keywords/>
  <dc:language>en-US</dc:language>
  <cp:lastModifiedBy>X</cp:lastModifiedBy>
  <dcterms:modified xsi:type="dcterms:W3CDTF">2019-12-16T11:30:00Z</dcterms:modified>
  <cp:revision>2</cp:revision>
  <dc:subject/>
  <dc:title/>
</cp:coreProperties>
</file>