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 xml:space="preserve">Ведомость выделов, возможных для отнесения к репрезентативным участкам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ЛХУ "Лунинецкий лесхоз"                 Чучевичское лесничество              стр. 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т :   :   :      :т :        </w:t>
      </w:r>
    </w:p>
    <w:p>
      <w:pPr>
        <w:pStyle w:val="Style16"/>
        <w:rPr/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2    8     3.9 1 10Б                                 20   9  10 ОС     3       23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2   14     1.4 1 5Б3ОЛЧ2ОС                           45  17  18 ОС-ТР  2       1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2   19     2.6 1 10Б                                 15   8   8 ДМ     2       13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4    7     2.1 1 8Б2ОЛЧ                              30  12  10 ОС     3       12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4    8     2.3 1 9Б1ОЛЧ                              60  21  22 ОС-ТР  2       36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4    9    12.6 1 5Б3ОЛЧ1ОС1Д                         60  21  24 ЧЕР    2      239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4   13     4.3 1 6Б3ОЛЧ1ОС                           20  10  10 ОС-ТР  2       30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5    2    15.1 1 6ОЛЧ4Б                              50  21  24 КР     1      347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5    5     5.5 1 5Б3ОЛЧ1ОС1Д                         60  21  24 ЧЕР    2      104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5    6    10.7 1 6Б1ОС1ОЛЧ1ЛП1Д                      55  24  26 ЧЕР    1      246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5   10     6.0 1 8Б2ОЛЧ                              20   9  10 ОС     3       18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5   14     1.4 1 4Б2ОС1ОЛЧ1ЛП2Д                      55  23  24 КИС    1       30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5   15     4.8 1 6Б2ОЛЧ1ОС1Д                         55  23  24 КИС    1      105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5   23     3.0 1 6Б2Д1ОС1ОЛЧ                         55  23  24 ЧЕР    1       6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5   29     2.0 1 8Б2ОЛЧ                              20   9  10 ОС     3        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5   30     1.5 1 8Б2ОЛЧ                              20   9  10 ОС     3        4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6   15     1.0 1 7Б3ОЛЧ                              15   6   6 ОС     3        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6   31    12.7 1 9ОЛЧ1Б                              15   8   8 ТАВ    2       50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7   18     1.8 1 3Б2ОС2ЛП2С1Е                        50  20  22 ЧЕР    2       39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7   25     5.3 1 5Б3ОЛЧ2С                            45  11  18 ОС-СФ  5       42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7   30     2.1 1 7Б2ОС1Д                             45  18  20 ОР     2       35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7   36     2.0 1 7Б2ОС1ОЛЧ                           45  21  22 КИС    1       4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7   42     0.8 1 5Б2ОС1Г1Д1ЛП                        50  22  20 КИС    1       18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9    6    12.0 1 8ОЛЧ2Б                              15   6   6 ОС     3       2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9   18     1.5 1 3Д2Г4ОС1Б                           65  23  26 КИС    1       3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9   20     7.1 1 4Д1Г2Б2ОС1ОЛЧ                       65  22  26 КИС    1      163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9   37     0.6 1 3Д1КЛ3Б3ОС                          70  25  28 КИС    1       16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0    7     2.6 1 4Д1Е1Б2ОС1ОЛЧ1ЛП                    65  22  28 КИС    1       41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0   16     4.5 1 9ОЛЧ1Б                              15   8   6 ТАВ    2       22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10ОЛЧ                               60  21  26                 4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0   26     0.6 1 8ОЛЧ2Б                              15   8   6 ОС     2        3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10ОЛЧ                               60  21  26                  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0   38     4.6 1 8ОЛЧ2Б                              15   8   8 ОС     2       23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10ОЛЧ                               60  21  26                 4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1   20     1.8 1 5С5Б                                50  15  20 ЧЕР    2       30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1   27     4.4 1 5Б3ОС2ОЛЧ                           15   7  10 ПАП    2       17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10Д                                 60  19  18                 4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1   30     1.2 1 4Д3ОЛЧ1С2Б                          80  23  30 КИС    2       20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2   12     2.3 1 4Д4Б2ОЛЧ                            70  22  24 КИС    1       52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ЛХУ "Лунинецкий лесхоз"                 Чучевичское лесничество              стр. 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т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2   23     1.5 1 10Б                                 20   9  10 ОС     3        7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2   24    13.5 1 6Б4ОЛЧ                              20   9  10 ОС     3       5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3   29     0.6 1 7Д3Б                                80  19  32 ОР     3        4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3   40     0.2 1 10Б                                 15   6   4 ОС     3         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4   19     0.6 1 3Д2Г4Б1ОС                           70  21  28 КИС    2       13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6   12     3.2 1 4Д2С2Б2ОС                           75  22  30 КИС    2       76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6   21     0.6 1 4Д3Б1ОС1ОЛЧ1ЛП                      70  22  28 КИС    1       13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7    1     1.7 1 3Д1Г1Е3ОС2Б                         75  26  28 КИС    1       51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7    6     1.2 1 2Д1КЛ1Г4Б2ОС                        65  22  26 КИС    1       26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7    9     0.3 1 2Д1КЛ1Г4Б2ОС                        70  24  26 КИС    1        8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7   11     1.7 1 6Е2Д2Б                              60  22  24 ЧЕР    1       45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7   19     7.5 1 3Д1КЛ2Е2Б2ОС                        65  21  24 КИС    1      172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8   26     4.0 1 3ЛП2Б2ОС2Д1Е                        65  21  20 КИС    2       7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0    1     1.4 1 9Б1Д                                50  21  24 ОР     1       28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0    3     1.1 1 10Б                                 50  21  20 ОР     1       15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1   17     2.2 1 5Е2Б3ОС                             60  19  22 ЧЕР    2       39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1   39     0.4 1 8Б2ОЛЧ                              50  20  22 ЧЕР    2        5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5   22     3.6 1 6Б4ОЛЧ                              20   8   6 ОС     3       10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6   15     2.1 1 3Д1Г3Б2ОС1ЛП                        65  20  24 ЧЕР    2       4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6   22     2.2 1 2Д2КЛ4Б1ОЛЧ1ЛП                      65  23  28 ЧЕР    1       46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7    2     1.1 1 2Д2КЛ2Г1Е2ОС1ЛП                     65  22  24 КИС    1       25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7    5    14.5 1 3Д1Г3Б1ОС1ОЛЧ1Е                     70  21  26 ЧЕР    2      319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7    7     0.8 1 4Б3ОС1ОЛЧ2Д                         50  19  22 ЧЕР    2       14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7   20     3.3 1 8ОЛЧ1Б1ОС                           20  10   8 ОС     2       23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7   21     9.4 1 9ОЛЧ1Б                              15   8   6 ОС     2       47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8   22     1.9 1 5Е1Д2Б1ОС1ОЛЧ                       60  19  22 ЧЕР    2       39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9    2     1.0 1 10Б                                 15   6   4 ОС-ТР  3        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9    4     0.9 1 4Д4Б2ОС                             65  20  24 ЧЕР    2       12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9   12     6.3 1 8Б2ОЛЧ                              55  14  12 БОЛ-П  4       69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9   39     1.3 1 2Д2КЛ1В2ЛП3ОС                       80  26  30 КИС    1       39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9   44     0.8 1 4Б3ОЛЧ2Е1Д                          50  18  22 ЧЕР    2       12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0   22     0.7 1 7Б2ОЛЧ1С                            50  18  18 ЧЕР    2       10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1    6     0.3 1 5С5Б                                90  14  16 ОС     5        2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2    1     3.0 1 5С5Б                                95  14  16 ОС     5       4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3   15     2.1 1 6Б3ОС1Д                             50  21  22 ЧЕР    1       46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3   19     0.5 1 7Б3ОЛЧ                              20   8   6 ОС     3        1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10Б                                 50  17  16                  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3   23     1.0 1 4Д1Е3ЛП1Б1ОЛЧ                       70  22  32 КИС    1       2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4    5     1.5 1 4Д2Б2ОС2ЛП                          80  25  30 КИС    1       34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5   11     5.0 1 3Д1Г2Е2Б1ОС1ОЛЧ                     65  20  24 ЧЕР    2      10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5   13     9.4 1 4Д3Б2ОС1КЛ                          70  21  26 ЧЕР    2      188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ЛХУ "Лунинецкий лесхоз"                 Чучевичское лесничество              стр. 3</w:t>
      </w:r>
    </w:p>
    <w:p>
      <w:pPr>
        <w:pStyle w:val="Style16"/>
        <w:rPr/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т :   :   :      :т :        </w:t>
      </w:r>
    </w:p>
    <w:p>
      <w:pPr>
        <w:pStyle w:val="Style16"/>
        <w:rPr/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7    4     1.0 1 5Е4ОС1Д                             60  20  22 ЧЕР    1       25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7   30     2.1 1 4Б3ОС3Е                             50  22  22 ЧЕР    1       44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0   16     5.3 1 5Б5ОЛЧ                              45  17  16 ОС-ТР  2       74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0   19     0.7 1 6Б3ОЛЧ1С                            50  18  20 ОС-ТР  2        9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2    1     2.1 1 6Б3ОЛЧ1ОС                           50  19  20 ОС-ТР  2       35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2    4     7.3 1 7ОЛЧ3Б                              15   8  10 ОС     2       36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2    7     2.1 1 7ОЛЧ3Б                              20  10   8 ТАВ    2       14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4    3     1.9 1 8Б2ОЛЧ                              20  10   8 ДМ     2       13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4   44     0.9 1 6Б2ОЛЧ2ОС                           20  10  10 ПАП    2        7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4   49     5.4 1 8ОЛЧ2Б                              15   8   8 ОС     2       27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4   51     3.4 1 7ОЛЧ3Б                              20  10   8 ОС     2       23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8ОЛЧ2Б                              60  21  22                 6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4   53     3.9 1 10ОЛЧ                               15   8   8 ОС     2       19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8    9     4.5 1 7Б2ОС1ОЛЧ                           50  20  22 ЧЕР    2       81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9    5     1.6 1 5Б5ОЛЧ                              50  20  20 ОС-ТР  2       25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9   18     0.7 1 9Б1С                                50  20  20 ЧЕР    2       11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0    8     0.6 1 7Б3ОЛЧ                              20  10   8 ОС-ТР  2        4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0   10     0.5 1 7Б3ОЛЧ                              20  10   8 ОС-ТР  2        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0   16    30.4 1 9ОЛЧ1Б                              20  10  12 ОС     2      212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0   24     1.9 1 8Б2ОЛЧ                              20  10   8 ОС-ТР  2       11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0   27     5.0 1 8Б2ОЛЧ                              20  10  10 ОС-ТР  2       35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0   28     2.9 1 6ОЛЧ4Б                              20  10  12 ОС     2       20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1   11     0.5 1 6Б4ОЛЧ                              20   9   8 ОС     3        3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2    7    10.8 1 5Б4ОЛЧ1ОС                           15   7   8 ПАП    2       5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10ОЛЧ                               65  22  28                10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2   32    17.3 1 7ОЛЧ3Б                              20  12  10 ПАП    1      190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3    3     1.0 1 7ОЛЧ3Б                              20   8  12 ОС     3        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3   15     1.8 1 5ОЛЧ3Б2Е                            15   8   6 ОС     2        9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7Е3ОЛЧ                              55  15  20                 3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3   26     1.4 1 5ОЛЧ3Б2Е                            15   8  10 ОС     2        8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3   64     1.3 1 7Е2ОЛЧ1Б                            45  15  16 ЧЕР    2       16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4   61     0.5 1 8Б2С                                30  14  12 МШ     2        7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5   23    11.4 1 4Д3ОС2Б1ОЛЧ                         65  22  26 КИС    1      273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5   26     3.2 1 5ОЛЧ3Б2ОС                           35  16  16 ТАВ    2       48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10Д                                 65  22  26                 3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5   27     0.6 1 7Б3ОЛЧ                              25  12  10 ДМ     2        5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5   29     1.4 1 7Б2ОЛЧ1ИВД                          40  16  16 ПР-ТР  2       15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5   37     0.8 1 6Б4ОЛЧ                              40  17  18 ОС-ТР  2       10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5   38     1.1 1 6ОЛЧ3Б1ОС                           60  24  28 ПАП    1       27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5   40     1.2 1 7Б3ОЛЧ                              45  15  18 ОС-ТР  3       14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5   41     2.2 1 10Б                                 60  18  20 ОС     3       24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ЛХУ "Лунинецкий лесхоз"                 Чучевичское лесничество              стр. 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т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5   42     0.4 1 7Б3ОЛЧ                              45  15  18 ОС-ТР  3        4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5   43     0.9 1 9Б1ОЛЧ                              60  18  20 ОС     3        9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6   33     0.3 1 9ОЛЧ1Б                              30  13  14 ТАВ    2        3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6   34     0.4 1 5Д3Б1ОС1ОЛЧ                         70  21  26 ЧЕР    2        8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6   36     0.1 1 8ОЛЧ2Б                              50  20  22 ОС     2        2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7   14     0.3 1 9Б1ОЛЧ                              55  21  22 ДМ     2        6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7   15     1.9 1 4Е1С1Д4ОЛЧ                          70  22  28 ЧЕР    1       51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7   16     4.7 1 4Б4ОЛЧ2Д                            50  19  20 ОС-ТР  2       75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7   19     2.0 1 6Б2Е1С1Д                            65  27  30 ЧЕР    1       5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7   25     2.4 1 7Б3ОЛЧ                              60  19  22 ОС     3       38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7   26     1.4 1 7Б3ОЛЧ                              60  19  22 ОС     3       16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7   27     6.6 1 8ОЛЧ1ОС1Б                           15   8   6 ОС     2       33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8   16    10.9 1 9ОЛЧ1Б                              20  10  12 ОС     2       87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8   28     1.7 1 7Е3Б                                85  27  30 ЧЕР    1       59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8   37     1.0 1 5Е2Б2ОС1ОЛЧ                         80  26  32 ЧЕР    1       33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0    1     7.4 1 6ОЛЧ4Б                              15   8   8 ТАВ    2       37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0    8     1.1 1 7С2Б1ОЛЧ                            45  19  20 МШ     1       24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0   31     0.7 1 6Е4Б                                50  19  18 КИС    1       17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10Д                                100  25  48                  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2   30     4.3 1 10ОЛЧ                               20  10  12 ТАВ    2       25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3    2     4.7 1 8ОЛЧ2Б                              55  23  26 СН     1      126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3    3     0.8 1 5Б2ОЛЧ1ОС2Е                         65  26  30 ЧЕР    1       17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3    4     1.1 1 9Б1ОЛЧ                              25  12  12 ЧЕР    2        7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3    5     0.6 1 10ОЛЧ                               45  20  20 ПАП    1       13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3    6     0.9 1 6Е4ОЛЧ                              50  18  20 КИС    1       17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3    7    12.1 1 9ОЛЧ1Б                              15  10  12 ПАП    1       96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10ОЛЧ                               65  23  30                24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3   25     0.6 1 5Е3ОЛЧ2Б                            70  21  24 ЧЕР    2       16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3   26     6.3 1 10ОЛЧ                               50  23  24 ПАП    1      170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3   29     1.4 1 7ОЛЧ3Б                              15  10  12 ПАП    1        9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8ОЛЧ2Е                              65  23  28                 2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3   39     6.1 1 5Е2Б2ОС1ОЛЧ                         65  22  26 ЧЕР    1      183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3   40     4.1 1 7ОЛЧ3Б                              55  23  26 ПАП    1      110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3   48     3.0 1 8Е1Б1ОЛЧ                            60  20  22 КИС    1       75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3   57     0.9 1 5ОЛЧ4Б1ОС                           25  13  14 ПАП    1        7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3   58     2.4 1 4Б2ОС1ОЛЧ1Е2Г                       50  23  24 ЧЕР    1       55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3   60     0.8 1 7ОЛЧ3Б                              55  23  24 ПАП    1       21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3   62     2.1 1 6Е2Б2ОЛЧ                            55  20  22 КИС    1       52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3   68     1.3 1 7Е2Б1ОЛЧ                            50  19  20 ЧЕР    1       27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3   69     1.2 1 5Е2Б2ОС1ОЛЧ                         65  22  26 ЧЕР    1       3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3   71     0.8 1 7ОЛЧ3Б                              55  23  26 ПАП    1       21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ЛХУ "Лунинецкий лесхоз"                 Чучевичское лесничество              стр. 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т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4    4     3.5 1 6ОЛЧ3Б1Е                            15   6   6 ОС     3       10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10ОЛЧ                               65  21  22                 7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4   11     0.4 1 6Б2ОЛЧ1ОС1Е                         50  21  20 ОР     1        5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6    1     1.4 1 8Б2ОЛЧ                              25  12  12 ДМ     2        9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6    2     2.5 1 4Б3ОС2ОЛЧ1Г                         20  12  10 ПАП    1       17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6    9     1.9 1 4Е2Б1ОЛЧ1ОС2Д                       50  18  20 КИС    1       30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7   44     1.0 1 6Б4ОЛЧ                              40  17  16 МШ     2       1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7   50     0.6 1 8Е2Б                                45  14  20 МШ     2        9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8   15     3.4 1 8Е2Д                                55  20  24 КИС    1       71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8   60     3.4 1 8ОЛЧ2Б                              20  12  12 ПАП    1       30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9ОЛЧ1Е                              60  21  24                 6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8   63     0.9 1 10С                                 45  22  24 КИС    1А      25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8   72     0.8 1 8Б2Е                                45  21  20 ОР     1       1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9    9     1.2 1 7ОЛЧ3Б                              45  20  20 КР     1       26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9   32     1.3 1 7Д2Б1ОС                             85  24  28 ЧЕР    2       32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9   41     2.8 1 4Д3ОС3Б                             75  22  26 ЧЕР    2       53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9   49     0.4 1 8ОЛЧ2Б                              20   8   8 ОС     3        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9   56     0.2 1 5Б3ОЛЧ1Д1С                          55  21  22 ЧЕР    2        3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9   60     0.7 1 8Б2ОЛЧ                              35  17  18 КИС    1        9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0   10     1.9 1 9ОЛЧ1Б                              20  10   8 ОС     2       11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1    8     1.4 1 7Б2ОС1ОЛЧ                           50  20  20 ЧЕР    2       28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1   15     0.1 1 8Б2ОЛЧ                              55  21  22 МШ     2        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1   17     0.7 1 7Б2ОС1ОЛЧ                           50  20  20 ЧЕР    2       1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1   20     2.2 1 8Б2ОЛЧ                              55  21  22 МШ     2       4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1   51     0.5 1 8Б2С                                40  20  20 КР     1        9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1   54     6.1 1 7Б1ОС2Д                             55  23  22 ЧЕР    1      140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1   64     0.8 1 9Б1ОЛЧ                              40  20  20 КР     1       13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1   66     0.4 1 10Б                                 45  17  16 ПР-ТР  2        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1   83     0.1 1 6ОЛЧ4Б                              20  11  10 ТАВ    2         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1   85     0.2 1 6ОЛЧ4Б                              20  11  10 ТАВ    2        1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2   23     0.7 1 6ОЛЧ4Б                              20  10   8 ОС     2        4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2   67     0.1 1 6Б3ОЛЧ1Д                            55  19  22 ЧЕР    2        1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4    2     1.3 1 6Б2ОС1Д1С                           30  16  14 ЧЕР    1       16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6ОЛЧ4Б                              65  22  22                 2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4   46     1.0 1 10Б                                 65  25  26 ПР-ТР  1       17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4   54     1.2 1 7Б3ОС                               25  14  14 ПАП    1       13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4   72     3.7 1 8Б2ОС                               25  12  10 ЧЕР    2       33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8Б2С                                45  16  18                 3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4   85     1.6 1 6Б4ОС                               35  18  16 ПР-ТР  1       25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4   91     0.3 1 7ОС2Б1ИВД                           35  18  16 ПР-ТР  1        5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4   95     3.5 1 7Б2ОС1С                             20  10   8 ПР-ТР  2       28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ЛХУ "Лунинецкий лесхоз"                 Чучевичское лесничество              стр. 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т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5   32     1.0 1 4Б4ОС2ОЛЧ                           45  21  22 ОР     1       23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Итого        558.1                                                               77716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31:00Z</dcterms:created>
  <dc:creator>X</dc:creator>
  <dc:description/>
  <cp:keywords/>
  <dc:language>en-US</dc:language>
  <cp:lastModifiedBy>X</cp:lastModifiedBy>
  <dcterms:modified xsi:type="dcterms:W3CDTF">2019-12-16T11:31:00Z</dcterms:modified>
  <cp:revision>2</cp:revision>
  <dc:subject/>
  <dc:title/>
</cp:coreProperties>
</file>